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6.2022                                                                                              № 21-01-03-20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6.2022                                                                                              № 21-01-03-2070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6 апреля 2022 г. № 21-01-06-371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, на срок </w:t>
        <w:br/>
        <w:t>48 лет 11 месяцев в целях размещения (эксплуатации) инженерного сооружения: тепловой трассы протяженностью 1133.05 п.м. от П-27 до ТК-121 (исключая участок от ТК-113 до ТК-116), лит.Ст, с кадастровым номером 59:01:0000000:1774, принадлежащего на праве собственности ПАО «Т Плюс», которое подтверждается выпиской из Единого государственного реестра недвижимости от 29 апреля 2022 г. № КУВИ-001/2022-653397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26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6.2022 № 21-01-03-207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91537, 59:01:1713012:4, 59:01:1713013:3,  59:01:1713017:1, 59:01:1713022:2, 59:01:1713026:6, 59:01:1713028:4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1105, 59:01:0000000:90121, 59:01:0000000:91834, 59:01:0000000:91840, 59:01:1713292:1,  59:01:1717115:74, 59:01:1717198:1, 59:01:1717198:4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</w:t>
        <w:br/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6.2022 № 21-01-03-2070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10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ул. Маршала Рыбалко на участке от ул. Сысольской до ул. Гальперина в Кировском районе</w:t>
            </w:r>
          </w:p>
        </w:tc>
      </w:tr>
      <w:tr>
        <w:trPr>
          <w:trHeight w:val="11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12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г.о. Пермский, г. Пермь, ул. Магистральная (от ул. Ласьвинской).</w:t>
            </w:r>
          </w:p>
        </w:tc>
      </w:tr>
      <w:tr>
        <w:trPr>
          <w:trHeight w:val="8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53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ул. Автозаводская</w:t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ул. Чистопольской до ул. Липатова)</w:t>
            </w:r>
          </w:p>
        </w:tc>
      </w:tr>
      <w:tr>
        <w:trPr>
          <w:trHeight w:val="9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83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край Пермский, г. Пермь,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 район, ул. Адмирала Нахимова</w:t>
            </w:r>
          </w:p>
        </w:tc>
      </w:tr>
      <w:tr>
        <w:trPr>
          <w:trHeight w:val="8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84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край Пермский, г. Пермь,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 район, ул. Адмирала Нахимова</w:t>
            </w:r>
          </w:p>
        </w:tc>
      </w:tr>
      <w:tr>
        <w:trPr>
          <w:trHeight w:val="9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2:4 (входит в ЕЗП 59:01:0000000:317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Кировский, </w:t>
              <w:br/>
              <w:t>ул. Закамская</w:t>
            </w:r>
          </w:p>
        </w:tc>
      </w:tr>
      <w:tr>
        <w:trPr>
          <w:trHeight w:val="9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3:3 (входит в ЕЗП 59:01:0000000:31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Кировский, </w:t>
              <w:br/>
              <w:t>ул. Закамская</w:t>
            </w:r>
          </w:p>
        </w:tc>
      </w:tr>
      <w:tr>
        <w:trPr>
          <w:trHeight w:val="11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7:1 (входит в ЕЗП 59:01:0000000:317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Кировский, </w:t>
              <w:br/>
              <w:t>ул. Закамская</w:t>
            </w:r>
          </w:p>
        </w:tc>
      </w:tr>
      <w:tr>
        <w:trPr>
          <w:trHeight w:val="11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2:2 (входит в ЕЗП 59:01:0000000:317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Кировский, </w:t>
              <w:br/>
              <w:t>ул. Закамская</w:t>
            </w:r>
          </w:p>
        </w:tc>
      </w:tr>
      <w:tr>
        <w:trPr>
          <w:trHeight w:val="9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6:6 (входит в ЕЗП 59:01:0000000:32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Кировский, </w:t>
              <w:br/>
              <w:t>ул. Магистральная</w:t>
            </w:r>
          </w:p>
        </w:tc>
      </w:tr>
      <w:tr>
        <w:trPr>
          <w:trHeight w:val="9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8:4 (входит в ЕЗП 59:01:0000000:31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Кировский, </w:t>
              <w:br/>
              <w:t>ул. Закамская</w:t>
            </w:r>
          </w:p>
        </w:tc>
      </w:tr>
      <w:tr>
        <w:trPr>
          <w:trHeight w:val="12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92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Кировский, </w:t>
              <w:br/>
              <w:t>с восточной стороны жилого дома по</w:t>
              <w:br/>
              <w:t xml:space="preserve"> ул. Химградской, 47</w:t>
            </w:r>
          </w:p>
        </w:tc>
      </w:tr>
      <w:tr>
        <w:trPr>
          <w:trHeight w:val="9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15:74 (входит в ЕЗП 59:01:0000000:61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Кировский район</w:t>
            </w:r>
          </w:p>
        </w:tc>
      </w:tr>
      <w:tr>
        <w:trPr>
          <w:trHeight w:val="8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8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Кировский район, </w:t>
              <w:br/>
              <w:t>ул. Химградская</w:t>
            </w:r>
          </w:p>
        </w:tc>
      </w:tr>
      <w:tr>
        <w:trPr>
          <w:trHeight w:val="6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98: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-н Кировский, жилой район Закамск</w:t>
            </w:r>
          </w:p>
        </w:tc>
      </w:tr>
    </w:tbl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5:00Z</dcterms:created>
  <dc:creator>Сергей</dc:creator>
  <dc:description/>
  <cp:keywords/>
  <dc:language>en-US</dc:language>
  <cp:lastModifiedBy>Патлусова Ирина Михайловна</cp:lastModifiedBy>
  <cp:lastPrinted>2022-08-04T15:38:00Z</cp:lastPrinted>
  <dcterms:modified xsi:type="dcterms:W3CDTF">2022-08-04T10:38:00Z</dcterms:modified>
  <cp:revision>7</cp:revision>
  <dc:subject/>
  <dc:title> </dc:title>
</cp:coreProperties>
</file>