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8.2022                                                                                              № 21-01-03-28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8.2022                                                                                              № 21-01-03-289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1 июня 2022 г. № 21-01-06-559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, поименованных в перечне земельных участков, на срок 48 лет 11 месяцев для размещения (эксплуатации) инженерного сооружения: инженерных сетей с кадастровым номером 59:01:0000000:51022, принадлежащего на праве собственности ПАО «Т Плюс», которое подтверждается выпиской из Единого государственного реестра недвижимости от 24 июня 2022 г. № КУВИ-001/2022-1031223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2: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8.2022 № 21-01-03-2891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762:16, 59:01:4311762:22, 59:01:4311762:1519, 59:01:4311762:1536, 59:01:4311762:1669, 59:01:4311762:1688, 59:01:4311762:1689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</w:t>
        <w:br/>
        <w:t>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8.2022 № 21-01-03-2891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: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Юрша, 72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: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Мотовилихинский, ул. Пономарева, 65а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:15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Уинская, 36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:153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Уинская, 38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:166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Подольская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:168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о. Пермский, город Пермь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, ул. Подольская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:168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о. Пермский, г. Пермь, Мотовилихинский район, ул. Подольска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5:00Z</dcterms:created>
  <dc:creator>Сергей</dc:creator>
  <dc:description/>
  <cp:keywords/>
  <dc:language>en-US</dc:language>
  <cp:lastModifiedBy>Патлусова Ирина Михайловна</cp:lastModifiedBy>
  <cp:lastPrinted>2022-08-04T11:56:00Z</cp:lastPrinted>
  <dcterms:modified xsi:type="dcterms:W3CDTF">2022-08-04T06:56:00Z</dcterms:modified>
  <cp:revision>3</cp:revision>
  <dc:subject/>
  <dc:title> </dc:title>
</cp:coreProperties>
</file>