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8.2022                                                                                              № 21-01-03-28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8.2022                                                                                              № 21-01-03-2892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1 июня 2022 г. № 21-01-06-551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ного участка с кадастровым номером 59:01:4411067:11, расположенного по адресу: Пермский край, г. Пермь, Свердловский район, </w:t>
        <w:br/>
        <w:t>ул. Гусарова, 9а, на срок 48 лет 11 месяцев для размещения (эксплуатации) инженерного сооружения: инженерных сетей с кадастровым номером 59:01:4411067:2940, принадлежащего на праве собственности ПАО «Т Плюс», которое подтверждается выпиской из Единого государственного реестра недвижимости от 29 июня 2022 г. № КУВИ-001/2022-1062098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67:9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8.2022 № 21-01-03-289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411067:11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54:00Z</dcterms:created>
  <dc:creator>Сергей</dc:creator>
  <dc:description/>
  <cp:keywords/>
  <dc:language>en-US</dc:language>
  <cp:lastModifiedBy>Патлусова Ирина Михайловна</cp:lastModifiedBy>
  <cp:lastPrinted>2022-08-04T12:15:00Z</cp:lastPrinted>
  <dcterms:modified xsi:type="dcterms:W3CDTF">2022-08-04T07:16:00Z</dcterms:modified>
  <cp:revision>4</cp:revision>
  <dc:subject/>
  <dc:title> </dc:title>
</cp:coreProperties>
</file>