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2                                                                                              № 21-01-03-96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1 февраля 2022 г. № 21-01-06-102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«</w:t>
      </w:r>
      <w:r>
        <w:rPr>
          <w:sz w:val="28"/>
          <w:szCs w:val="28"/>
        </w:rPr>
        <w:t>ВЛ 0,4 кВ от ТП-4389, ВЛ 0,4 кВ от ТП-4379, ВЛ 0,4 кВ от ТП-4382, ВЛ 0,4 кВ от ТП-4387», входящего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Подстанция 110/6 кВ «Северная» с линиями электропередачи, трансформаторными подстанциями и распределительными пунктами с кадастровым номером 59:01:0000000:77564, принадлежащего на праве собственности ОАО «МРСК Урала», которое подтверждается свидетельством о государственной регистрации права, выданным 04 июля 2014 г. серии 59-БД № 31766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   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907: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5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договоров направить заявление о государственной регистрации прекращения права аренды земельных участков с кадастровыми номерами 59:01:3810003:4, 59:01:3812876:5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3.2022 № 21-01-03-96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3812876:20, 59:01:3810003:4, 59:01:3812876:5, 59:01:0000000:1307, 59:01:0000000:951, 59:01:0000000:44741, 59:01:0000000:78702, 59:01:3812933:21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810003:10, 59:01:3810003:11, 59:01:0000000:84, 59:01:3810195:2, 59:01:3810203:1, 59:01:3810203:13, 59:01:3810203:15, 59:01:3810203:19,  59:01:3810203:7, 59:01:3812913:14, 59:01:3812924:27, 59:01:3812924:5, 59:01:3812931:11, 59:01:3812931:17, 59:01:3812931:22, 59:01:3812931:25, 59:01:3812931:26, 59:01:3812933:15, 59:01:3812933:24, 59:01:3812933:9, 59:01:3810195:1, 59:01:3810203:10, 59:01:3810203:12, 59:01:3810203:14, 59:01:3810203:6, 59:01:3812924:1, 59:01:3812924:17, 59:01:3812924:19, 59:01:3812924:3, 59:01:3812931:10, 59:01:3812931:27, 59:01:3812931:3, 59:01:3812931:4, 59:01:3812931:64, 59:01:3812931:66, 59:01:3812931:67, 59:01:3812931:8, 59:01:3812933:16, 59:01:3812933:23, 59:01:3812936:194, 59:01:3812946:10,  59:01:3812921:1, 59:01:3810003:9, 59:01:3810003:13, 59:01:3812931:6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3.2022 № 21-01-03-968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8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130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Орджоникидзевский район, жилой район Кислотные дачи, по ул. Краснодонской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4474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жилой район Кислотные дачи</w:t>
            </w:r>
          </w:p>
        </w:tc>
      </w:tr>
      <w:tr>
        <w:trPr>
          <w:trHeight w:val="83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7870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Генерала Доватора, ул. Генерала Ватутина,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ламская</w:t>
            </w:r>
          </w:p>
        </w:tc>
      </w:tr>
      <w:tr>
        <w:trPr>
          <w:trHeight w:val="70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ул. Краснодонская, 18</w:t>
            </w:r>
          </w:p>
        </w:tc>
      </w:tr>
      <w:tr>
        <w:trPr>
          <w:trHeight w:val="127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микрорайон Камский, ул. Березовая, ул. Наймуш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кинских Комиссаров, ул. Возовая, ул. Гончарова, ул. Генерала Ватутина</w:t>
            </w:r>
          </w:p>
        </w:tc>
      </w:tr>
      <w:tr>
        <w:trPr>
          <w:trHeight w:val="69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003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Можайская, 18.</w:t>
            </w:r>
          </w:p>
        </w:tc>
      </w:tr>
      <w:tr>
        <w:trPr>
          <w:trHeight w:val="84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003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Орджоникидзевский, пер Талицкий, 4.</w:t>
            </w:r>
          </w:p>
        </w:tc>
      </w:tr>
      <w:tr>
        <w:trPr>
          <w:trHeight w:val="8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003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пер. Талицкий/Бушмакина, 2/6.</w:t>
            </w:r>
          </w:p>
        </w:tc>
      </w:tr>
      <w:tr>
        <w:trPr>
          <w:trHeight w:val="84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003: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Орджоникидзевский, ул. Можайская, 18а.</w:t>
            </w:r>
          </w:p>
        </w:tc>
      </w:tr>
      <w:tr>
        <w:trPr>
          <w:trHeight w:val="84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003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р-н Орджоникидзевский, г. Пермь, ул. Можайская/Бушмакина, 12/10.</w:t>
            </w:r>
          </w:p>
        </w:tc>
      </w:tr>
      <w:tr>
        <w:trPr>
          <w:trHeight w:val="8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5: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, г. Пермь, р-н Орджоникидзевский, ул. Генерала Черняховского, 18.</w:t>
            </w:r>
          </w:p>
        </w:tc>
      </w:tr>
      <w:tr>
        <w:trPr>
          <w:trHeight w:val="69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195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ул. Генерала Ватутина, 17.</w:t>
            </w:r>
          </w:p>
        </w:tc>
      </w:tr>
      <w:tr>
        <w:trPr>
          <w:trHeight w:val="43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3: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ул. Федотова, 63.</w:t>
            </w:r>
          </w:p>
        </w:tc>
      </w:tr>
      <w:tr>
        <w:trPr>
          <w:trHeight w:val="71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3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, з/у 73</w:t>
            </w:r>
          </w:p>
        </w:tc>
      </w:tr>
      <w:tr>
        <w:trPr>
          <w:trHeight w:val="72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3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ул. 2-я Белорецкая, 8</w:t>
            </w:r>
          </w:p>
        </w:tc>
      </w:tr>
      <w:tr>
        <w:trPr>
          <w:trHeight w:val="84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3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Белорецкая 2-я, 12.</w:t>
            </w:r>
          </w:p>
        </w:tc>
      </w:tr>
      <w:tr>
        <w:trPr>
          <w:trHeight w:val="72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3: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2-я Белорецкая, 10.</w:t>
            </w:r>
          </w:p>
        </w:tc>
      </w:tr>
      <w:tr>
        <w:trPr>
          <w:trHeight w:val="8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3: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2-я Белорецкая, 14.</w:t>
            </w:r>
          </w:p>
        </w:tc>
      </w:tr>
      <w:tr>
        <w:trPr>
          <w:trHeight w:val="85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3: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ул. Федотова, 63</w:t>
            </w:r>
          </w:p>
        </w:tc>
      </w:tr>
      <w:tr>
        <w:trPr>
          <w:trHeight w:val="70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3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ул. 2-я Белорецкая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0203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ул. 2-я Белорецкая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6: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северо - западнее земельного участка по ул. Генерала Доватора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876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ул. Генерала Доватора, 1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13: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ул. Суперфосфатная, 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1: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Орджоникидзевский, ул. Бушмакина,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4: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Азотная, 7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4: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ул. Федотова, 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4: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-н, ул. Федотова, 6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4:2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Федо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4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, г. Пермь, р-н Орджоникидзевский, ул. Федотова, 7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24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ул. Федотова, ул. Бушмакина, 66/62.</w:t>
            </w:r>
          </w:p>
        </w:tc>
      </w:tr>
      <w:tr>
        <w:trPr>
          <w:trHeight w:val="84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1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Ракитная, 49.</w:t>
            </w:r>
          </w:p>
        </w:tc>
      </w:tr>
      <w:tr>
        <w:trPr>
          <w:trHeight w:val="84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1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-н, ул. Верхне-Удинская, 10.</w:t>
            </w:r>
          </w:p>
        </w:tc>
      </w:tr>
      <w:tr>
        <w:trPr>
          <w:trHeight w:val="85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1: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ул. Верхне-Удинская, 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1: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ул. Ракитная, 39</w:t>
            </w:r>
          </w:p>
        </w:tc>
      </w:tr>
      <w:tr>
        <w:trPr>
          <w:trHeight w:val="85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1: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Верхнеудинская, 20.</w:t>
            </w:r>
          </w:p>
        </w:tc>
      </w:tr>
      <w:tr>
        <w:trPr>
          <w:trHeight w:val="85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1:2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ул. Ракитная, 43.</w:t>
            </w:r>
          </w:p>
        </w:tc>
      </w:tr>
      <w:tr>
        <w:trPr>
          <w:trHeight w:val="99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1:2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Верхнеудинская, 24.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1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ул. Верхне-Удинская, 6</w:t>
            </w:r>
          </w:p>
        </w:tc>
      </w:tr>
      <w:tr>
        <w:trPr>
          <w:trHeight w:val="99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1: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Индустриальный район, ул. Олега Кошевого, 25а Пермский, г. Пермь, 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Орджоникидзевский, ул. Верхнеудинская,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1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ул. Ракитная, 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1:6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-н, ул. Верхнеудинская, 4.</w:t>
            </w:r>
          </w:p>
        </w:tc>
      </w:tr>
      <w:tr>
        <w:trPr>
          <w:trHeight w:val="80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1:6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ул. Ракитная, 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1:6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Верхнеудин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1: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Ракитная, 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3: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ул. Колвинская,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8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3: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-н, ул. Колвинская, 71</w:t>
            </w:r>
          </w:p>
        </w:tc>
      </w:tr>
      <w:tr>
        <w:trPr>
          <w:trHeight w:val="99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3: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Бушмакина, 58.</w:t>
            </w:r>
          </w:p>
        </w:tc>
      </w:tr>
      <w:tr>
        <w:trPr>
          <w:trHeight w:val="85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3:2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ул. Азотная, 64.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3: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-н, ул. Азотная, 66.</w:t>
            </w:r>
          </w:p>
        </w:tc>
      </w:tr>
      <w:tr>
        <w:trPr>
          <w:trHeight w:val="86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3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Азотная, 72</w:t>
            </w:r>
          </w:p>
        </w:tc>
      </w:tr>
      <w:tr>
        <w:trPr>
          <w:trHeight w:val="72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46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Генерала Ватутина</w:t>
            </w:r>
          </w:p>
        </w:tc>
      </w:tr>
      <w:tr>
        <w:trPr>
          <w:trHeight w:val="72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6:19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Генерала Ватут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4-07T14:58:00Z</cp:lastPrinted>
  <dcterms:modified xsi:type="dcterms:W3CDTF">2022-08-05T05:46:00Z</dcterms:modified>
  <cp:revision>94</cp:revision>
  <dc:subject/>
  <dc:title> </dc:title>
</cp:coreProperties>
</file>