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.2022                                                                                              № 21-01-03-12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4.2022                                                                                              № 21-01-03-121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8 февраля 2022 г. № 21-01-06-16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60:1,  расположенного по адресу: г. Пермь, Свердловский район, ул. Кояновская, 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60:5, расположенного по адресу: г. Пермь, Свердловский район, ул. Солдатова, 8 на срок 48 лет 11 месяцев для размещения (эксплуатации) инженерного сооружения ПАО «Т Плюс»: тепловая трасса, с кадастровый номер 59:01:4413660:764, принадлежащего на праве собственности ПАО «Т Плюс», которое подтверждается сведениями из Единого государственного реестра недвижимости от 14.01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6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4.2022 № 21-01-03-121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60:1, 59:01:4413660:5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8-05T10:58:00Z</cp:lastPrinted>
  <dcterms:modified xsi:type="dcterms:W3CDTF">2022-08-05T05:58:00Z</dcterms:modified>
  <cp:revision>15</cp:revision>
  <dc:subject/>
  <dc:title> </dc:title>
</cp:coreProperties>
</file>