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22                                                                                           № 21-01-03-96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               от 11 февраля 2022 г. № 21-01-06-1043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публичный сервитут в отдельных целях в отношении  земель, государственная собственность на которые не разграничена, и земельных участков, поименованных в перечне земельных участков согласно приложению к настоящему распоряжению, на срок 48 лет 11 месяцев для размещения объекта электросетевого хозяйства ВЛ 0,4 кВ, ВЛ 0,4 кВ от КТП 7208, входящего в состав электросетевого комплекса Подстанция 35/6 кВ «Красава»  с линиями электропередачи и трансформаторными подстанциями с кадастровым номером 59:32:0000000:10797, принадлежащего ОАО «МРСК Урала» на праве собственности, которое подтверждается свидетельством о государственной регистрации права, серии 59-БД     № 247295 выданным 16 апреля 2014 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892:6ПС))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</w:t>
        <w:tab/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в ОАО «МРСК Урала» (ИНН 667116341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Исполняющий обязанности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</w:t>
      </w:r>
      <w:r>
        <w:rPr>
          <w:sz w:val="28"/>
          <w:szCs w:val="28"/>
        </w:rPr>
        <w:t xml:space="preserve">        Т.Н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28.03.2022 </w:t>
      </w:r>
      <w:r>
        <w:rPr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  <w:u w:val="single"/>
          <w:lang w:val="en-US" w:eastAsia="en-US"/>
        </w:rPr>
        <w:t>21-01-03-966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отношении земель, государственная собственность на которые не разграничена установить свободный график проведения работ 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59:01:4613892:2, 59:01:4613892:10, 59:01:4613892:16, 59:01:4613892:38, 59:01:4613892:39, 59:01:4613892:166, 59:01:4613892:167 соглашения об осуществлении публичного сервитута в отдельных целях. 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администрации города «Об установлении публичного </w:t>
        <w:br/>
        <w:t>сервитута в отдельных целях»</w:t>
        <w:br/>
        <w:t>Перми от 28.03.2022 № 21-01-03-966</w:t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18"/>
        <w:gridCol w:w="6336"/>
      </w:tblGrid>
      <w:tr>
        <w:trPr>
          <w:trHeight w:val="3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92: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-н, ул. Верхне-Муллинская, 7а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92: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 Пермь, р-н Индустриальный, ул. Верхнемуллинская, 15а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92:1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Верхнемуллинская, 13а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92:3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Верхне-Муллинская, 9а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92:3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Пермь, Индустриальный район, ул.Верхне-Муллинская, д.1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92:16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 Пермь, ул Верхне-Муллинская, з/у 3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892:16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 Пермь, ул Верхне-Муллинская, з/у 3а</w:t>
            </w:r>
          </w:p>
        </w:tc>
      </w:tr>
    </w:tbl>
    <w:p>
      <w:pPr>
        <w:pStyle w:val="22"/>
        <w:tabs>
          <w:tab w:val="clear" w:pos="720"/>
          <w:tab w:val="left" w:pos="7215" w:leader="none"/>
        </w:tabs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ерезина Александра Андреевна</cp:lastModifiedBy>
  <cp:lastPrinted>2022-08-05T10:15:00Z</cp:lastPrinted>
  <dcterms:modified xsi:type="dcterms:W3CDTF">2022-08-05T05:15:00Z</dcterms:modified>
  <cp:revision>175</cp:revision>
  <dc:subject/>
  <dc:title> </dc:title>
</cp:coreProperties>
</file>