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6.7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6.2022                                </w:t>
        <w:tab/>
        <w:t xml:space="preserve">          № 21-01-03-22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от 11 мая 2022 г. № 21-01-06-408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1713057:1, расположенного по адресу: Пермский край, г. Пермь, Кировский район, ул. Шишкина, 18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1713057:27, расположенного по адресу: Пермский край, г. Пермь, Кировский район, ул. Маршала Рыбалко, 76 на срок 48 лет 11 месяцев в целях размещения (эксплуатации) инженерного сооружения тепловой трассы </w:t>
        <w:br/>
        <w:t>с кадастровым номером 59:01:1713057:1004, принадлежащего на праве собственности ПАО « 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057:4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>земельн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</w:t>
        <w:br/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</w:rPr>
        <w:t>Т.Н. Мехоношин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4.06.2022 № 21-01-03-2261</w:t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454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3057:1, 59:01:1713057:27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ерезина Александра Андреевна</cp:lastModifiedBy>
  <cp:lastPrinted>2022-08-04T12:26:00Z</cp:lastPrinted>
  <dcterms:modified xsi:type="dcterms:W3CDTF">2022-08-04T07:26:00Z</dcterms:modified>
  <cp:revision>100</cp:revision>
  <dc:subject/>
  <dc:title> </dc:title>
</cp:coreProperties>
</file>