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№ 21-01-03-9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3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поименованных в перечне земельных участков, согласно приложению к настоящему распоряжению, на срок 48 лет 11 месяцев, для размещения объекта электросетевого хозяйства ВЛ 0,4 кВ от ТП 5001, входящего в состав электросетевого комплекса Подстанция 35/6 кВ «Центральная» с линиями электропередачи, трансформаторными подстанциями и распределительными пунктами с кадастровым номером 59:01:0000000:77478, принадлежащего ОАО «МРСК Урала» на праве собственности, которое подтверждается свидетельством о государственной регистрации права, серии 59-БД № 289081 выданным 20 мая 2014 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30:26ПС)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  в ОАО «МРСК Урала» (ИНН 6671163413);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 земельных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администрации г. Перми        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03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96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ных участков с кадастровыми номерами 59:01:0000000:89116, 59:01:0000000:89128, 59:01:4410048:249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59:01:0000000:84782, 59:01:0000000:90163, 59:01:0000000:90371, 59:01:0000000:90398, 59:01:4410033:16, 59:01:4410033:36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>Перми от 28.03.2022 № 21-01-03-963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Осинская, (от ул. Советская до ул. Петропавловская)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Советская, пересечение с ул. Ос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пересечение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ей Осинской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Ос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3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Монастырская/Осинская, 67/5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3: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айон Ленинский, ул. Осин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8:2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севернее административного здания по ул. Советская,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0:00Z</dcterms:created>
  <dc:creator>Сергей</dc:creator>
  <dc:description/>
  <cp:keywords/>
  <dc:language>en-US</dc:language>
  <cp:lastModifiedBy>Березина Александра Андреевна</cp:lastModifiedBy>
  <cp:lastPrinted>2022-05-18T16:18:00Z</cp:lastPrinted>
  <dcterms:modified xsi:type="dcterms:W3CDTF">2022-08-04T10:07:00Z</dcterms:modified>
  <cp:revision>6</cp:revision>
  <dc:subject/>
  <dc:title> </dc:title>
</cp:coreProperties>
</file>