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22</w:t>
        <w:tab/>
        <w:t xml:space="preserve">    № 21-01-03-2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6 мая 2022 г. № 21-01-06-42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(эксплуатации) инженерного сооружения тепловой сети 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й номер 59:01:0000000:49048, принадлежащего на праве собственности ПАО «Т Плюс», которое подтверждается выпиской из Единого государственного реестра недвижимости от 24 июня 2022 г. № КУВИ-001/2022-1017423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sz w:val="28"/>
          <w:szCs w:val="28"/>
          <w:lang w:val="en-US"/>
        </w:rPr>
        <w:t>9064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06.2022</w:t>
      </w:r>
      <w:r>
        <w:rPr>
          <w:sz w:val="28"/>
          <w:szCs w:val="28"/>
          <w:lang w:val="en-US" w:eastAsia="en-US"/>
        </w:rPr>
        <w:t xml:space="preserve"> № 21-01-03-23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16, 59:01:4311906:74, 59:01:4311906:58,</w:t>
      </w:r>
      <w:r>
        <w:rPr/>
        <w:t xml:space="preserve"> </w:t>
      </w:r>
      <w:r>
        <w:rPr>
          <w:sz w:val="28"/>
          <w:szCs w:val="28"/>
        </w:rPr>
        <w:t xml:space="preserve">59:01:4311906:32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9066:1901, 59:01:0000000:1194, 59:01:0000000:1263, 59:01:0000000:46071, 59:01:0000000:46662, 59:01:0000000:89704, 59:01:0000000:180, 59:01:0000000:186, 59:01:0000000:184, 59:01:0000000:187, 59:01:4311500:6, 59:01:4311904:7, 59:01:4311904:8, 59:01:4319064:17, 59:01:4311001:54, 59:01:4311904:14, 59:01:4311906:86, 59:01:4319066:3, 59:01:4319066:12, 59:01:4319066:31, 59:01:4319066:3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4311001: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0000000:18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4311002:9,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орода Перми</w:t>
        <w:br/>
        <w:t xml:space="preserve"> от 29.06.2022 № 21-01-03-2326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73"/>
        <w:gridCol w:w="6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Патриса Лумумбы</w:t>
            </w:r>
          </w:p>
        </w:tc>
      </w:tr>
      <w:tr>
        <w:trPr>
          <w:trHeight w:val="112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9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Мотовилих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аренко, на участке от ул. Уинской </w:t>
              <w:br/>
              <w:t>до бульвара Гагарина</w:t>
            </w:r>
          </w:p>
        </w:tc>
      </w:tr>
      <w:tr>
        <w:trPr>
          <w:trHeight w:val="11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6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бульвар Гагарина на участке от площади Дружбы </w:t>
              <w:br/>
              <w:t>до улицы Ушинского</w:t>
            </w:r>
          </w:p>
        </w:tc>
      </w:tr>
      <w:tr>
        <w:trPr>
          <w:trHeight w:val="9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07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иц Крупской от площади Дружбы до улицы Старцева</w:t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66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Крупской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0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Дружбы (между ул. Тургенева </w:t>
              <w:br/>
              <w:t>и ул. Крупской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1: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упской, 41.</w:t>
            </w:r>
          </w:p>
        </w:tc>
      </w:tr>
      <w:tr>
        <w:trPr>
          <w:trHeight w:val="16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311001:51 входящего в состав ЕЗП с кадастровым номером 59:01:0000000:18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Мотовилихинский район, ул. Дружбы, участок № 1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1:5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Дружбы, 23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2: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Мотовилихинский район, </w:t>
              <w:br/>
              <w:t>ул. Крупской, 42</w:t>
            </w:r>
          </w:p>
        </w:tc>
      </w:tr>
      <w:tr>
        <w:trPr>
          <w:trHeight w:val="176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2:20 входящего в состав ЕЗП с кадастровым номером 59:01:0000000:18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Мотовилих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</w:t>
            </w:r>
          </w:p>
        </w:tc>
      </w:tr>
      <w:tr>
        <w:trPr>
          <w:trHeight w:val="181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3:28 входящего в состав ЕЗП с кадастровым номером 59:01:0000000:18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Мотовилих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</w:t>
            </w:r>
          </w:p>
        </w:tc>
      </w:tr>
      <w:tr>
        <w:trPr>
          <w:trHeight w:val="169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311005:27 входящего в состав ЕЗП с кадастровым номером 59:01:0000000:18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Мотовилих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участок № 2</w:t>
            </w:r>
          </w:p>
        </w:tc>
      </w:tr>
      <w:tr>
        <w:trPr>
          <w:trHeight w:val="170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5:28 входящего в состав ЕЗП с кадастровым номером 59:01:0000000:18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Мотовилихинский район, ул. Крупской, участок № 1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500: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в Свердловском и Мотовилихинском районах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4: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ульвар Гагарина, 75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4: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ульвар Гагарина, 79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4: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ульвар Гагарина, 77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3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5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Старцева, 39.</w:t>
            </w:r>
          </w:p>
        </w:tc>
      </w:tr>
      <w:tr>
        <w:trPr>
          <w:trHeight w:val="116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7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ул. Старцева, (северо-восточнее жилого дома по </w:t>
            </w:r>
            <w:r>
              <w:rPr>
                <w:spacing w:val="-10"/>
                <w:sz w:val="28"/>
                <w:szCs w:val="28"/>
              </w:rPr>
              <w:t>ул. Старцева, 39)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8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упской,78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4: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ульвар Гагарина</w:t>
            </w:r>
          </w:p>
        </w:tc>
      </w:tr>
      <w:tr>
        <w:trPr>
          <w:trHeight w:val="17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319064:18 входящего в состав ЕЗП с кадастровым номером 59:01:0000000:18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Мотовилих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участок № 2</w:t>
            </w:r>
          </w:p>
        </w:tc>
      </w:tr>
      <w:tr>
        <w:trPr>
          <w:trHeight w:val="16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4:19 входящего в состав ЕЗП с кадастровым номером 59:01:0000000:18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Мотовилихинский район, ул. Крупской, участок № 1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: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упской, 75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: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Мотовилихинский район, </w:t>
              <w:br/>
              <w:t>ул. Ушинского, 2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:3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упской, 73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:3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упской, 71</w:t>
            </w:r>
          </w:p>
        </w:tc>
      </w:tr>
      <w:tr>
        <w:trPr>
          <w:trHeight w:val="12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:19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г. Пермь, Мотовилихинский район, по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л. Ушинского, 2, 4, 6; ул. Аркадия Гайдара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6а, 18; ул. Крупской, 72, 73, 75; по бульвару Гагарина, 81/4.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ерезина Александра Андреевна</cp:lastModifiedBy>
  <cp:lastPrinted>2022-08-04T14:23:00Z</cp:lastPrinted>
  <dcterms:modified xsi:type="dcterms:W3CDTF">2022-08-04T09:34:00Z</dcterms:modified>
  <cp:revision>20</cp:revision>
  <dc:subject/>
  <dc:title> </dc:title>
</cp:coreProperties>
</file>