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4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4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9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6.2022                                                                                        № 21-01-03-2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от 11 мая 2022 г. № 21-01-06-4085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4411067:4, расположенного по адресу: Пермский край, г. Пермь, Свердловский район, ул. Лодыгина, 48а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067:10, расположенного по адресу: Пермский край, г. Пермь, Свердловский район, ул. Лодыгина, 48, на срок 48 лет 11 месяцев в целях размещения (эксплуатации) инженерного сооружения тепловой трассы </w:t>
        <w:br/>
        <w:t>с кадастровым номером 59:01:0000000:14331, 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067:2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 земли,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 xml:space="preserve">и государственную регистрацию прав, в течение 5 рабочих дней со дня подписания настоящего распоряж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24.06.2022__№ 21-01-03-2260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4411067:4, 59:01:4411067:10 соглашения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Березина Александра Андреевна</cp:lastModifiedBy>
  <cp:lastPrinted>2022-08-04T12:40:00Z</cp:lastPrinted>
  <dcterms:modified xsi:type="dcterms:W3CDTF">2022-08-04T07:40:00Z</dcterms:modified>
  <cp:revision>111</cp:revision>
  <dc:subject/>
  <dc:title> </dc:title>
</cp:coreProperties>
</file>