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8.2022                        059-07-01-05-284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автостоянки открытого типа, расположенной по адресу: г. Пермь,        ул. Транспортная, 11, № 1 (315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2-08-17T11:36:00Z</dcterms:modified>
  <cp:revision>46</cp:revision>
  <dc:subject/>
  <dc:title/>
</cp:coreProperties>
</file>