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17.08.2022       059-36-01-05-2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17.08.2022       059-36-01-05-2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и самово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и незако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, на основании определения Первомайского районного суда города Ижевска Удмуртской Республики от 31 мая 2022 г. по делу № 13-976/2022 (2-2340/2019), вступившего в законную сил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Хатк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4"/>
          <w:szCs w:val="24"/>
          <w:u w:val="single"/>
          <w:lang w:val="ru-RU"/>
        </w:rPr>
        <w:t>17.08.2022</w:t>
      </w:r>
      <w:r>
        <w:rPr>
          <w:sz w:val="24"/>
          <w:szCs w:val="24"/>
          <w:lang w:val="ru-RU"/>
        </w:rPr>
        <w:t>___</w:t>
      </w:r>
      <w:r>
        <w:rPr>
          <w:szCs w:val="28"/>
        </w:rPr>
        <w:t xml:space="preserve"> № </w:t>
      </w:r>
      <w:r>
        <w:rPr>
          <w:sz w:val="24"/>
          <w:szCs w:val="24"/>
          <w:u w:val="single"/>
          <w:lang w:val="ru-RU"/>
        </w:rPr>
        <w:t>059-36-01-05-211</w:t>
      </w:r>
      <w:r>
        <w:rPr>
          <w:sz w:val="24"/>
          <w:szCs w:val="24"/>
          <w:lang w:val="ru-RU"/>
        </w:rPr>
        <w:t>_____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самовольно установленных и 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851525" cy="3304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984"/>
                              <w:gridCol w:w="2268"/>
                              <w:gridCol w:w="1701"/>
                              <w:gridCol w:w="1560"/>
                              <w:gridCol w:w="1276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дрес                         нахождения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мер объекта в Едином реестр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амовольно установленных и незаконно размещенных движимых объектов, выявленных на территории Мотовил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йона города Пер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и время начала работ по принудительному демонтаж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диница измерения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авильо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л. Уинская, 13,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22.08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Уинская,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22.08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60.2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984"/>
                        <w:gridCol w:w="2268"/>
                        <w:gridCol w:w="1701"/>
                        <w:gridCol w:w="1560"/>
                        <w:gridCol w:w="1276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Адрес                         нахождения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Номер объекта в Едином реестр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амовольно установленных и незаконно размещенных движимых объектов, выявленных на территории Мотовил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айона города Пер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Дата и время начала работ по принудительному демонтаж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Единица измерения, шт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авильо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л. Уинская, 13,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22.08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ул. Уинская,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22.08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2-08-17T14:47:00Z</dcterms:modified>
  <cp:revision>106</cp:revision>
  <dc:subject/>
  <dc:title> </dc:title>
</cp:coreProperties>
</file>