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рганизацию подвоза учащихся, </w:t>
        <w:br/>
        <w:t xml:space="preserve">утвержденному постановлением </w:t>
        <w:br/>
        <w:t xml:space="preserve">администрации города Перми </w:t>
        <w:br/>
        <w:t>от 15.10.2020 № 98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организацию подвоза учащихся, утвержденному постановлением администрации города Перми от 15 октября 2020 г. № 987 (в ред. от 28.04.2021 № 314, от 06.09.2021 № 677, от 04.10.2021 № 798, от 19.05.2022 № 383), изложив строк</w:t>
      </w:r>
      <w:r>
        <w:rPr/>
        <w:t>и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74"/>
        <w:gridCol w:w="1390"/>
        <w:gridCol w:w="1390"/>
        <w:gridCol w:w="1391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89,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89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89,3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еревозки детей, проживающих </w:t>
              <w:br/>
              <w:t>в отдаленном жилом районе – микрорайоне Налимих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37,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89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9,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74"/>
        <w:gridCol w:w="1390"/>
        <w:gridCol w:w="1390"/>
        <w:gridCol w:w="1391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,7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89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89,3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еревозки детей, проживающих </w:t>
              <w:br/>
              <w:t>в отдаленном жилом районе – микрорайоне Налимих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6,2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89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89,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4:00Z</dcterms:created>
  <dc:creator>Сергей</dc:creator>
  <dc:description/>
  <cp:keywords/>
  <dc:language>en-US</dc:language>
  <cp:lastModifiedBy>Самохвалова Елена Владимировна</cp:lastModifiedBy>
  <cp:lastPrinted>2022-08-09T14:44:00Z</cp:lastPrinted>
  <dcterms:modified xsi:type="dcterms:W3CDTF">2022-08-15T11:24:00Z</dcterms:modified>
  <cp:revision>2</cp:revision>
  <dc:subject/>
  <dc:title> </dc:title>
</cp:coreProperties>
</file>