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2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3 и 2024 годов, утвержденн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города Перми от 15.10.2021 № 869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выполнение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муниципальной работы «Обеспе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ступа к объектам спорта»  </w:t>
        <w:br/>
        <w:t xml:space="preserve">на 2022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3 и 2024 годов, значен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раслевого корректирующе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эффициента,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содержание муниципально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2 г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лановый период 2023 и 2024 годов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начений натуральных норм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еобходимых для определен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выполнение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муниципальной работы «Обеспече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>доступа к объектам спорта»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2"/>
        <w:suppressAutoHyphens w:val="true"/>
        <w:ind w:firstLine="720"/>
        <w:jc w:val="both"/>
        <w:rPr/>
      </w:pPr>
      <w:r>
        <w:rPr/>
        <w:t xml:space="preserve">1. Внести изменения в размер нормативных затрат на содержание муниципального имущества, уплату налогов на 2022 год и плановый период 2023 и 2024 годов, утвержденный постановлением администрации города Перми </w:t>
        <w:br/>
        <w:t xml:space="preserve">от 15 октября 2021 г. № 869 «Об утверждении размера нормативных затрат </w:t>
        <w:br/>
        <w:t xml:space="preserve">на выполнение муниципальной работы «Обеспечение доступа к объектам спорта» на 2022 год и плановый период 2023 и 2024 годов, значения отраслевого корректирующего коэффициента, размера нормативных затрат на содержание муниципального имущества, уплату налогов на 2022 год и плановый период 2023 и 2024 годов, значений натуральных норм, необходимых для определения базовых нормативов затрат на выполнение муниципальной работы «Обеспечение доступа к объектам спорта», изложив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 города Перми </w:t>
        <w:tab/>
        <w:tab/>
        <w:tab/>
        <w:tab/>
        <w:tab/>
        <w:tab/>
        <w:tab/>
        <w:t>Э.А. Хайрулл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.08.2022 № 68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2 год и плановый период 2023 и 2024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663"/>
        <w:gridCol w:w="1665"/>
        <w:gridCol w:w="163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на содержание используемого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1 645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3 074,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3 074,3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 243,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 243,9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7 243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31:00Z</dcterms:created>
  <dc:creator>Сергей</dc:creator>
  <dc:description/>
  <cp:keywords/>
  <dc:language>en-US</dc:language>
  <cp:lastModifiedBy>Самохвалова Елена Владимировна</cp:lastModifiedBy>
  <cp:lastPrinted>2022-08-15T16:31:00Z</cp:lastPrinted>
  <dcterms:modified xsi:type="dcterms:W3CDTF">2022-08-15T11:31:00Z</dcterms:modified>
  <cp:revision>3</cp:revision>
  <dc:subject/>
  <dc:title/>
</cp:coreProperties>
</file>