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47370</wp:posOffset>
                </wp:positionV>
                <wp:extent cx="6364605" cy="1648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648440"/>
                          <a:chOff x="0" y="0"/>
                          <a:chExt cx="6364440" cy="164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4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39200"/>
                            <a:ext cx="1555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342440"/>
                            <a:ext cx="1099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43.1pt;width:501.15pt;height:129.85pt" coordorigin="-113,-862" coordsize="10023,2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;top:-862;width:10022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247;width:244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252;width:173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 внесении изменений в Порядок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информирование населения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качестве окружающей среды посредством проведения экологического фестиваля </w:t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в городе Перми, утвержденный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постановлением администрации города Перми от 20.05.2022 № 395 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, утвержденный постановлением администрации города Перми от 20 мая 2022 г. № 395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й на иные цели на 2023 год установлен в приложении 2 к настоящему Порядк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Э.А. Хайрулл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08.2022 № 68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информирование населения о качестве окружающей среды </w:t>
        <w:br/>
        <w:t>посредством проведения экологического фестиваля в городе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3061"/>
        <w:gridCol w:w="2641"/>
        <w:gridCol w:w="23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3"/>
        <w:gridCol w:w="3058"/>
        <w:gridCol w:w="2644"/>
        <w:gridCol w:w="235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5:00Z</dcterms:created>
  <dc:creator>Сергей</dc:creator>
  <dc:description/>
  <cp:keywords/>
  <dc:language>en-US</dc:language>
  <cp:lastModifiedBy>Самохвалова Елена Владимировна</cp:lastModifiedBy>
  <cp:lastPrinted>2022-08-15T16:35:00Z</cp:lastPrinted>
  <dcterms:modified xsi:type="dcterms:W3CDTF">2022-08-15T11:35:00Z</dcterms:modified>
  <cp:revision>2</cp:revision>
  <dc:subject/>
  <dc:title> </dc:title>
</cp:coreProperties>
</file>