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  <w:br/>
        <w:t xml:space="preserve">в приложение 2 к Порядку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ъема и услови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на иные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бюджетным и автономным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м, подведомственным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у образования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едоставление мер социально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и руководителям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и педагогическим работникам </w:t>
        <w:br/>
        <w:t>образовательных учреждений,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утвержденному постановлением </w:t>
        <w:br/>
        <w:t>администрации города Перми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10.2020 № 1005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статьей 23 Закона Пермского края от 12 марта 2014 г. </w:t>
        <w:br/>
        <w:t xml:space="preserve">№ 308-ПК «Об образовании в Пермском крае», </w:t>
      </w:r>
      <w:hyperlink r:id="rId3">
        <w:r>
          <w:rPr>
            <w:rStyle w:val="InternetLink"/>
            <w:sz w:val="28"/>
          </w:rPr>
          <w:t>решением</w:t>
        </w:r>
      </w:hyperlink>
      <w:r>
        <w:rPr>
          <w:sz w:val="28"/>
        </w:rPr>
        <w:t xml:space="preserve">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мер социальной поддержки руководителям и педагогическим работникам образовательных учреждений, утвержденному постановлением администрации города Перми от 16 октября 2020 г. № 1005 (в ред. от 16.02.2021 № 76, от 28.04.2021 № 314, от 02.07.2021 № 492, от 12.08.2021 № 594, </w:t>
        <w:br/>
        <w:t xml:space="preserve">от 06.10.2021 № 808, от 15.10.2021 № 868, от 23.12.2021 № 1187, от 18.01.2022 </w:t>
        <w:br/>
        <w:t>№ 22, от 16.05.2022 № 364, от 16.06.2022 № 482, от 29.07.2022 № 640), и</w:t>
      </w:r>
      <w:r>
        <w:rPr>
          <w:sz w:val="28"/>
          <w:szCs w:val="28"/>
        </w:rPr>
        <w:t xml:space="preserve">зложив 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июля </w:t>
        <w:br/>
        <w:t>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4"/>
        </w:rPr>
        <w:t>И.о. Главы города Перми</w:t>
        <w:tab/>
        <w:tab/>
        <w:tab/>
        <w:tab/>
        <w:tab/>
        <w:t xml:space="preserve">                     Э.А. Хайруллин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5.08.2022 № 685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мер социальной поддержки руководителям и педагогическим работникам </w:t>
        <w:br/>
        <w:t>образовательных учреждений города Перми 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64"/>
        <w:gridCol w:w="1958"/>
        <w:gridCol w:w="1957"/>
        <w:gridCol w:w="1782"/>
        <w:gridCol w:w="178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субсидий на иные цели, руб.</w:t>
            </w:r>
          </w:p>
        </w:tc>
      </w:tr>
      <w:tr>
        <w:trPr>
          <w:trHeight w:val="40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5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 января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 июля**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562"/>
        <w:gridCol w:w="1955"/>
        <w:gridCol w:w="1955"/>
        <w:gridCol w:w="1770"/>
        <w:gridCol w:w="18"/>
        <w:gridCol w:w="1789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города Перми), в том числе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(далее – МАУ ДО) «Детская школа искусств» Мотовилихинского района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9 015,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7 886,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79 015,18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9 015,18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Дворец детского (юношеского) творчеств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0 736,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7 059,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0 736,3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0 736,3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Дворец спорта для детей и юношества «Прикамье» г.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547,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4,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547,4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547,4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Центр детского творчества «Исток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 055,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 107,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 055,7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 055,7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Центр дополнительного образования для детей «Луч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585,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1 585,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585,0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585,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Детская школа театрального искусства «Пилигрим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548,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165,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548,1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548,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Детско-юношеский центр «Рифей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 171,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 087,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 171,58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 171,5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Центр детского творчества «Ритм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68 191,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2 741,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8 191,1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8 191,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етско-юношеский центр имени Василия Соломин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822,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227,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822,5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822,5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Центр детского творчества «Сигнал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057,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29,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057,1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057,1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Детско-юношеский центр «Фаворит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 055,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 107,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 055,7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 055,7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Центр детского творчества «Шанс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 897,8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7 987,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 897,87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 897,8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Центр детского творчества «Юность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53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2 44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537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53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етско-юношеская спортивно-техническая школа «Нортон-Юниор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195,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501,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195,5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195,5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 2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83,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927,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83,48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83,4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724,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97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70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 7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 837,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 11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 90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 900,00</w:t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за счет средств бюджета города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28 762,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34 14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628 80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28 8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Пермского края), в том числе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Гимназия № 1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3 93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 57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1 385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1 43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(далее – СОШ) № 1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6 82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 08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 942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 61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Пермская кадетская школа № 1 «Пермский кадетский корпус имени генералиссимуса А.В. Суворо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2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 39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5 204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5 23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– МБОУ) «Лицей № 1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2 94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9 35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25 142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 19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Открытая школ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 80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22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 811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 83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 2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 83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3 72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5 352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5 39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 2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4 66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2 37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1 641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1 71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 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2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0 57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 408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 58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3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4 18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 11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4 408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154 49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 3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2 36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8 69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2 008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2 19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 3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6 57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 53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054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11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 4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 08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7 19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317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5 371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-интернат № 4 для обучающихся с ограниченными возможностями здоровья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5 38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3 28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1 985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1 96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 4 имени братьев Каменских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1 31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 47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048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81 10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 5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02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 28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419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44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 5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 93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3 56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1 382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43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 6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22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 19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 608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93 65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6 имени Героя России С.Л. Яшкин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7 99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 42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 346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 41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 7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5 73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5 30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6 727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 52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 7 с углубленным изучением английского язык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9 82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8 00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7 579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7 64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 8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4 56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1 95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 018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 08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 8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 08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 13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7 382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7 41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 9 им. А.С. Пушкина с углубленным изучением предметов физико-математического цикл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3 42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1 46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 705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 75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«Дельт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 23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 76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189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22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 7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 80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185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20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 10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 52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1 88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 885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 93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 10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 52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1 88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38 887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 93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 11 им. С.П. Дягилев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2 79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 08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5 509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5 54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12 с углубленным изучением немецкого язык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 44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 24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1 095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1 141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14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9 109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5 05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4 44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 751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Инженерная школ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9 00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63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5 466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2 41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 16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81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37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993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99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 17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9 389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0 46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2 313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2 36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№ 18 для обучающихся с ограниченными возможностями здоровья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2 82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2 09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 679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 73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9 79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3 64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6 504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6 75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21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 35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2 97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 651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 68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 22 с углубленным изучением иностранных языков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4 26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 68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9 146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9 21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24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 13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91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 163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 18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6 9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1 64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5 371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5 44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28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9 42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89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673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73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30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 17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7 97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1 731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1 77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 31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9 03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0 48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8 47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8 55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32 имени Г.А. Сборщиков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9 28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 04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8 57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8 62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 33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7 99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 42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6 346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6 41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36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 79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 65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0 215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9 291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37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 02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35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36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40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6 62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 24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 454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 48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42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 40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67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85 43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8 60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44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1 14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3 48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8 814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8 88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45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4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06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346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35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47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4 54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 94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 583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90 82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Траектория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629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81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 044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 06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 50 с углубленным изучением английского язык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 24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97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6 437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6 47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 55 имени дважды Героя Советского Союза Г.Ф. Сивков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3 09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7 34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3 44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3 53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60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 09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4 34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5 492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1 77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61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9 89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2 56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0 742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8 91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5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63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5 32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 61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1 11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1 151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64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 02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35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36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 88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 65 с углубленным изучением английского язык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 63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54 88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9 225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9 271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76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4 00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1 12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9 048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9 14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 77 с углубленным изучением английского язык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 76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65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269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 301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79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3 09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 34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 382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7 29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81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 96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 49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 997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 03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82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 43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4 04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 86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 90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83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54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8 66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1 717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1 76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бщеобразовательная школа-интернат среднего общего образования № 85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43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11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978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98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87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 97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71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47 989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6 14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91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2 58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24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7 382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7 41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93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4 51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 24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 12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6 15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8 95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2 93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 248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 55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96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 64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 02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 163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 06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101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 50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 03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 876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 91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Петролеум +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 21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2 98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367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40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108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3 70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 87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 248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 28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109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 50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6 03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3 00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3 03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ород дорог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66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 80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2 113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2 13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Адаптивная школа-интернат «Ступени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2 79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7 45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 962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4 27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114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959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 07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 859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74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116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51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 18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182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20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118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99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 92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877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91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«Диалог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13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1 84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6 041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9 22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120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 02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28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938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 71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 122 с углубленным изучением иностранных языков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65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72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6 87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6 92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123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04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63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72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72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 127 с углубленным изучением отдельных предметов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 02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 34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1 429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1 46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4 82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1 50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 109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 151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131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7 66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4 91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 197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99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 132 с углубленным изучением предметов естественно-экологического профиля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 32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11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 818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 891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133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 16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34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 644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 67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134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87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2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953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96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135 с углубленным изучением предметов образовательной области «Технология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9 389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 46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9 193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9 24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 136 имени полковника милиции Я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рамовича Вагин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 47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 60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516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54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 145 с углубленным изучением экономики, английского языка, математики, информатики «Экономическая школ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66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80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4 596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74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 146 с углубленным изучением математики, физики, информатики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7 05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77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 84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 88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 153 с углубленным изучением иностранных языков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 45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 42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329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53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Школа № 154 для обучающихся с ограниченными возможностями здоровья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4 4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2 81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4 161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4 24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 73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 22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 666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 691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Мастерград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9 74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3 43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2 841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2 92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6 16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83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 87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2 68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6 85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 93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 71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3 63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ЭнергоПолис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 779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4 42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1 91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1 991,00</w:t>
            </w:r>
          </w:p>
        </w:tc>
      </w:tr>
      <w:tr>
        <w:trPr>
          <w:trHeight w:val="60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бщеобразовательным учреждени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598 45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753 86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163 177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073 75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и (далее – МАДОУ) «Детский сад № 22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06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8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201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45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23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3 29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18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7 986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4 26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35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8 98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8 77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 692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 74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6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1 09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 39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 132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 16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46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42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 96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 793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 81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47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 41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76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557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58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Старт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 40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1 76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0 122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51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ГАРДАРИК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 84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86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 644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79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67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 719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 08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7 364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7 40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69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339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 75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 411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 43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Глобус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6 34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5 73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1 883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2 09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85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 019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 28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98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321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96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 32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54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171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19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Симфония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 309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33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 931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 95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103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2 08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3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 259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92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111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8 47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67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9 176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7 96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120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 20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91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426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44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134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 389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 96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 724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62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Талантик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86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 07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771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801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137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56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 96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083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09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Галактик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1 01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 26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1 44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1 59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Взлет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38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1 4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 134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 16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Сказка.ру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 73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 18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 373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 48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161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 86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1 57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237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29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Уральские Самоцветы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68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 59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 945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 961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165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14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06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346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35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167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 80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22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 812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 831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175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6 34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7 82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 997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1 18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178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 25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2 55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029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05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210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48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 7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698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71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227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 81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 80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 535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 67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Театр на Звезде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7 68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 15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4 47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1 41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252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 26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 75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 266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 29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265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65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16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825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84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«Зодчий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 47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7 60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513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54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268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 7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 80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 185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 20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272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3 70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 86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7 361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7 401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Калейдоскоп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 64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 01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 16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 18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Карусель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13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84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104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11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291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84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79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473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481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Академик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75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85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356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36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05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 15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2 12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 521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8 67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12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74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44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924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 70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17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 93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 13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7 972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 01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Детспорт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9 59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1 30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6 037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2 34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Город мастеров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709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44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 833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 86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52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 309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33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 931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 95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Чулпан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46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3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 159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 17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64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9 08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1 09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8 441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6 05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69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44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 17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 033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 06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70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44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 18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 037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 06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371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 88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43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193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20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77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 68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59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 945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 961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Электроник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82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7 50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 35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2 75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 387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 1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 27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366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38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90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 58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57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604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49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93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2 99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 91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 873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 91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394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 93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 13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7 972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 26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96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3 95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 41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7 267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7 33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Эрудит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19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 12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 491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 50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400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 40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68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3 433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3 49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403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 91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85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 673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57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404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 719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1 08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 484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3 64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407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27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8 40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2 037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8 32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IT мир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8 57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7 08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4 194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4 24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Планета «Здорово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02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28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 298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 321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417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10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36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 276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 30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418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 00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 13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6 113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6 15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419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 00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 06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059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07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421 «Гармония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48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 7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698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71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422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2 99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 91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 873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 91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АртГрад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 35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 97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651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68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Компас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 98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87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2 764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5 67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ЛЕГОПОЛИС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 52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 38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 419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 44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Лидер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4 31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 40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 989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 02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ПАРМ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 45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38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153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 93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открытий и изобретений «Эврик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 46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2 45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 572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 74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ЭКОСАД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9 94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 28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1 156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1 18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Конструктор успеха» г. 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54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 59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658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685,00</w:t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дошкольным образовательным учреждени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408 64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120 54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473 332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883 632,00</w:t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чет средств бюджета Перм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007 1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874 40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636 509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957 386,00</w:t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, в том числе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635 862,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108 55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265 309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586 186,00</w:t>
            </w:r>
          </w:p>
        </w:tc>
      </w:tr>
      <w:tr>
        <w:trPr>
          <w:trHeight w:val="6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28 762,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34 14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28 80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28 800,00</w:t>
            </w:r>
          </w:p>
        </w:tc>
      </w:tr>
      <w:tr>
        <w:trPr>
          <w:trHeight w:val="6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007 1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874 40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636 509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957 386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 С учетом индексации с 01 января 2022 г. мер социальной поддержки на 4 % за счет средств бюджета города Перми, на 5,8 % за счет средств бюджета Перм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** С учетом индексации с 01 июля 2022 г. мер социальной поддержки на 6 % за счет средств бюджета города Перми, на 4,2 % за счет средств бюджета Пермского края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15ED342622ADA0EC3768034DFB4EEAF44651D908D241F4A356F35B64209DF92EBE1D57D17126808D8E00059C0AD309F6j6k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42:00Z</dcterms:created>
  <dc:creator>Сергей</dc:creator>
  <dc:description/>
  <cp:keywords/>
  <dc:language>en-US</dc:language>
  <cp:lastModifiedBy>Самохвалова Елена Владимировна</cp:lastModifiedBy>
  <cp:lastPrinted>2022-08-15T16:42:00Z</cp:lastPrinted>
  <dcterms:modified xsi:type="dcterms:W3CDTF">2022-08-15T11:42:00Z</dcterms:modified>
  <cp:revision>2</cp:revision>
  <dc:subject/>
  <dc:title> </dc:title>
</cp:coreProperties>
</file>