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в приложение 2 к Порядку определения объема и условий предоставления субсидий </w:t>
        <w:br/>
        <w:t xml:space="preserve">на дополнительные меры поддержки муниципальным учреждениям города Перми </w:t>
        <w:br/>
        <w:t xml:space="preserve">на обеспечение участия </w:t>
        <w:br/>
        <w:t xml:space="preserve">в официальных спортивных соревнованиях, проводимых </w:t>
        <w:br/>
        <w:t xml:space="preserve">за пределами города Перми, утвержденному постановлением администрации города Перми </w:t>
        <w:br/>
      </w:r>
      <w:r>
        <w:rPr>
          <w:b/>
          <w:spacing w:val="-2"/>
        </w:rPr>
        <w:t>от 20.10.2020 № 106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ому постановлением администрации города Перми от 20 октября 2020 г. № 1060 </w:t>
        <w:br/>
        <w:t xml:space="preserve">(в ред. от 12.04.2021 № 245, от 06.09.2021 № 684, от 18.10.2021 № 884, </w:t>
        <w:br/>
        <w:t xml:space="preserve">от 29.10.2021 № 966, от 13.04.2022 № 277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8.2022 № 686</w:t>
      </w:r>
    </w:p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дополнительные меры поддержки на обеспечение участия в официальных спортивных соревнованиях, проводимых за пределами города Перми, </w:t>
        <w:br/>
        <w:t xml:space="preserve">на 2022 год и плановый период 2023 и 2024 год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19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</w:t>
              <w:br/>
              <w:t xml:space="preserve">по баскетболу «Урал-Грейт-Юниор» </w:t>
              <w:br/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499,4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0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000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 014,1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 520,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 520,200</w:t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907,5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914,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914,200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6:00Z</dcterms:created>
  <dc:creator>Сергей</dc:creator>
  <dc:description/>
  <cp:keywords/>
  <dc:language>en-US</dc:language>
  <cp:lastModifiedBy>Самохвалова Елена Владимировна</cp:lastModifiedBy>
  <cp:lastPrinted>2022-08-15T16:46:00Z</cp:lastPrinted>
  <dcterms:modified xsi:type="dcterms:W3CDTF">2022-08-15T11:46:00Z</dcterms:modified>
  <cp:revision>2</cp:revision>
  <dc:subject/>
  <dc:title> </dc:title>
</cp:coreProperties>
</file>