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</w:t>
        <w:br/>
        <w:t xml:space="preserve">системы физической культуры </w:t>
        <w:br/>
        <w:t>и спорта, утвержденному постановлением администрации города Перми от 20.10.2020 № 1062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, утвержденному постановлением администрации города Перми от 20 октября 2020 г. № 1062 (в ред. от 29.10.2020 </w:t>
        <w:br/>
        <w:t xml:space="preserve">№ 1098, от 25.03.2021 № 197, от 19.04.2021 № 275, от 27.07.2021 № 559, </w:t>
        <w:br/>
        <w:t xml:space="preserve">от 02.09.2021 № 652, от 18.10.2021 № 882, от 29.10.2021 № 967, от 24.11.2021 </w:t>
        <w:br/>
        <w:t xml:space="preserve">№ 1047, от 22.12.2021 № 1180, от 28.12.2021 № 1249, от 12.01.2022 № 6, </w:t>
        <w:br/>
        <w:t>от 14.02.2022 № 85, от 11.04.2022 № 263, от 15.06.2022 № 475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</w:t>
      </w:r>
      <w:r>
        <w:rPr>
          <w:bCs/>
          <w:sz w:val="28"/>
          <w:szCs w:val="28"/>
        </w:rPr>
        <w:t xml:space="preserve">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Э.А. Хайруллин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5.08.2022 № 687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>на иные цели на ремонт и приведение в нормативное состояние муниципальных учреждений системы физической культуры и спорта на 2022 год и плановый период 2023 и 2024 годов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398"/>
        <w:gridCol w:w="3271"/>
        <w:gridCol w:w="1559"/>
        <w:gridCol w:w="1661"/>
        <w:gridCol w:w="167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№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олучатели субсидий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Адрес объекта муниципального недвижимого имущества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398"/>
        <w:gridCol w:w="3271"/>
        <w:gridCol w:w="1559"/>
        <w:gridCol w:w="1661"/>
        <w:gridCol w:w="1676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Капитальный ремонт объектов муниципального недвижимого имуществ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«Киокушинкай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,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80,000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олимпийского резерва «Летающий лыжник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 802,2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Олимп» г. Перми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товая, 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 420,4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по баскетболу «Урал-Грейт-Юниор» г. Перми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1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097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«Ермак» г. Перми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Шатрова, 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7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ъектов муниципального недвижимого имущества, приобретение оборудования, мебели, инвентаря для оснащения учреждений, иные работы, необходимые для обеспечения функционирования учреждения и приведения в нормативное состояние объекта муниципального недвижимого имущества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Городской спортивно-культурный комплекс»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396,96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ябова,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798,60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72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798,60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хотников, 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2,881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, з/у 1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скетбольная площ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8,976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2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9,979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хитектора Свиязева, 2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279,84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чалова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4,06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а, 7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52,40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50,42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Стар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8,59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вков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4,06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дынская, 2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3,859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баровская, 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3,90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мская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675,957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Городской спортивно-культурный комплекс»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, з/у 1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стрим-парк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743,500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«Ермак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вишерская, 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8,07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Закамск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грономическая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1,9384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оградская, 12/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3,242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6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«Ника» г. Перми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 60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 097,90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 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70,697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1</w:t>
            </w:r>
          </w:p>
        </w:tc>
        <w:tc>
          <w:tcPr>
            <w:tcW w:w="6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олимпийского резерва «Летающий лыжник» г. Перми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, 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 667,139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,532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Свердловского района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бвинская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561,76</w:t>
            </w:r>
            <w:r>
              <w:rPr>
                <w:sz w:val="24"/>
                <w:szCs w:val="24"/>
                <w:lang w:val="en-US"/>
              </w:rPr>
              <w:t>278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№ 1» г. Перми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в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8,991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Кировского района» г. Перми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ысольская, 10/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бадминт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 157,072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ысольская, 10/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бассей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,859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камская, 6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4,26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льперин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7,40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 962,3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9,12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физической культуры и спорта «Стадион «Спутник»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зелинская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34,63</w:t>
            </w:r>
            <w:r>
              <w:rPr>
                <w:sz w:val="24"/>
                <w:szCs w:val="24"/>
                <w:lang w:val="en-US"/>
              </w:rPr>
              <w:t>7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«Киокушинкай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,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80,061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«Спортивная </w:t>
              <w:br/>
              <w:t>школа «Искра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уральская, 3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 181,09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физической культуры и спорта «Пермский городской хоккейный центр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ачалова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221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9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по самбо и дзюдо «Витязь» имени И.И. Пономарева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10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7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спект Декабристов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888,05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водных видов спорта» г. Перми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каренко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280,573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«Спортивная школа олимпийского резерва по дзюдо» г. Перми «Пермский Кодокан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. Вижайская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8,142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по баскетболу «Урал-Грейт-Юниор» г. 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4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3 092,759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2 319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 799,9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>----------------------</w:t>
      </w:r>
    </w:p>
    <w:p>
      <w:pPr>
        <w:pStyle w:val="Normal"/>
        <w:spacing w:lineRule="exact" w:line="240"/>
        <w:ind w:firstLine="720"/>
        <w:rPr/>
      </w:pPr>
      <w:r>
        <w:rPr>
          <w:sz w:val="24"/>
          <w:szCs w:val="24"/>
        </w:rPr>
        <w:t>* С учетом условно утвержденных расходов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54:00Z</dcterms:created>
  <dc:creator>Сергей</dc:creator>
  <dc:description/>
  <cp:keywords/>
  <dc:language>en-US</dc:language>
  <cp:lastModifiedBy>Самохвалова Елена Владимировна</cp:lastModifiedBy>
  <cp:lastPrinted>2022-08-15T16:54:00Z</cp:lastPrinted>
  <dcterms:modified xsi:type="dcterms:W3CDTF">2022-08-15T11:54:00Z</dcterms:modified>
  <cp:revision>2</cp:revision>
  <dc:subject/>
  <dc:title> </dc:title>
</cp:coreProperties>
</file>