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12 к Порядку </w:t>
        <w:br/>
        <w:t xml:space="preserve">предоставления субсидий </w:t>
        <w:br/>
        <w:t xml:space="preserve">на благоустройство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воровых территор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ногоквартирных домов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в рамках реализ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Формирование современно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городской среды», утвержденному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05.05.2017 № 342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30 декабря 2017 г. № 1710 </w:t>
        <w:br/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т 18 сентября 2020 г. № 1492 «Об общих требованиях </w:t>
        <w:br/>
        <w:t>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Пермского края от 03 октября 2013 г. № 1331-п «Об утверждении государственной программы Пермского края «Градостроительная и жилищная политика, создание условий для комфортной городской среды»</w:t>
      </w:r>
      <w:r>
        <w:rPr>
          <w:sz w:val="28"/>
          <w:szCs w:val="28"/>
        </w:rPr>
        <w:t>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приложение 12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</w:t>
        <w:br/>
        <w:t xml:space="preserve">от 11.04.2018 № 224, от 15.06.2018 № 394, от 15.03.2019 № 163, от 14.05.2019 </w:t>
        <w:br/>
        <w:t xml:space="preserve">№ 168-П, от 10.06.2019 № 254, от 14.08.2019 № 473, от 01.10.2019 № 617, </w:t>
        <w:br/>
        <w:t xml:space="preserve">от 25.10.2019 № 796, от 09.01.2020 № 4, от 13.02.2020 № 136, от 24.04.2020 № 384, от 29.09.2020 № 905, от 22.01.2021 № 19, от 19.03.2021 № 175, от 21.04.2021 </w:t>
        <w:br/>
        <w:t xml:space="preserve">№ 280, от 30.08.2021 № 630, от 16.09.2021 № 710, от 13.10.2021 № 851, </w:t>
        <w:br/>
        <w:t xml:space="preserve">от 16.11.2021 № 1015, от 27.12.2021 № 1231, от 03.03.2022 № 137, от 01.06.2022 </w:t>
        <w:br/>
        <w:t xml:space="preserve">№ 432, от 20.06.2022 № 494), заменив в графе 3 строки 14.2 слова «длиной не более 2 метров длины контейнерной площадки и шириной не более 4 метров» словами «длиной не более 20 метров длины контейнерной площадки и шириной </w:t>
        <w:br/>
        <w:t>не более 10 мет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pacing w:val="-2"/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8:00Z</dcterms:created>
  <dc:creator>Сергей</dc:creator>
  <dc:description/>
  <cp:keywords/>
  <dc:language>en-US</dc:language>
  <cp:lastModifiedBy>Самохвалова Елена Владимировна</cp:lastModifiedBy>
  <cp:lastPrinted>2022-06-03T14:52:00Z</cp:lastPrinted>
  <dcterms:modified xsi:type="dcterms:W3CDTF">2022-08-16T09:38:00Z</dcterms:modified>
  <cp:revision>2</cp:revision>
  <dc:subject/>
  <dc:title> </dc:title>
</cp:coreProperties>
</file>