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2.1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7.04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3495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8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26670</wp:posOffset>
                </wp:positionV>
                <wp:extent cx="215074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1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4.3pt;mso-wrap-distance-left:9.05pt;mso-wrap-distance-right:9.05pt;mso-wrap-distance-top:0pt;mso-wrap-distance-bottom:0pt;margin-top:2.1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4 марта 2022 г. № 21-01-06-20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010333:26, расположенного по адресу: Пермский край, г. Пермь, </w:t>
        <w:br/>
        <w:t>район Ленинский, ул. Борцов Революции, 2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15, расположенного по адресу: Пермский край, г. Пермь, Ленинский и Мотовилихинский районы, микрорайон Средняя Курья, на срок 48 лет 11 месяцев для обслуживания и эксплуатации газопровода низкого давления до границы земельного участка по адресу: г. Пермь, Ленинский район, ул. Борцов Революции, 217, с кадастровым номером 59:01:0000000:82695, принадлежащего на праве собственности АО «Газпром газораспределение Пермь», которое </w:t>
        <w:br/>
        <w:t xml:space="preserve">подтверждается выпиской из Единого государственного реестра недвижимости </w:t>
        <w:br/>
        <w:t>от 16 марта 2022 г. № КУВИ-001/2022-360457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азрешенным использовани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7.04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4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1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010333:2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5:00Z</dcterms:created>
  <dc:creator>Сергей</dc:creator>
  <dc:description/>
  <cp:keywords/>
  <dc:language>en-US</dc:language>
  <cp:lastModifiedBy>Березина Александра Андреевна</cp:lastModifiedBy>
  <cp:lastPrinted>2022-08-09T10:38:00Z</cp:lastPrinted>
  <dcterms:modified xsi:type="dcterms:W3CDTF">2022-08-09T05:38:00Z</dcterms:modified>
  <cp:revision>7</cp:revision>
  <dc:subject/>
  <dc:title> </dc:title>
</cp:coreProperties>
</file>