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программу </w:t>
        <w:br/>
        <w:t xml:space="preserve">«Обращение с животными </w:t>
        <w:br/>
        <w:t xml:space="preserve">без владельцев на территории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18.10.2021 № 889 </w:t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</w:t>
        <w:br/>
        <w:t xml:space="preserve">№ 889 (в ред. от 16.03.2022 № 178, от 31.05.2022 № 42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</w:t>
      </w:r>
      <w:r>
        <w:rPr/>
        <w:t xml:space="preserve"> </w:t>
      </w:r>
      <w:r>
        <w:rPr>
          <w:sz w:val="28"/>
          <w:szCs w:val="24"/>
        </w:rPr>
        <w:t xml:space="preserve">заместителя главы администрации города Перми Агеева В.Г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08.2022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ведомственную целевую программу «Обращение с животными без владельцев на территории города Перми», утвержденную постановлением администрации города Перми от 18 октября 2021 г. № 8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58"/>
        <w:gridCol w:w="1109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4 252,900 тыс. руб., в том числе 82 062,000 тыс. руб. – средства бюджета города Перми, </w:t>
              <w:br/>
              <w:t xml:space="preserve">62 190,900 тыс. руб. – средства бюджета Пермского края, в том числе по годам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2"/>
                <w:sz w:val="28"/>
                <w:szCs w:val="28"/>
              </w:rPr>
              <w:t xml:space="preserve">28 984,0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 539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 539,000 тыс. руб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2"/>
                <w:sz w:val="28"/>
                <w:szCs w:val="28"/>
              </w:rPr>
              <w:t xml:space="preserve">20 725,1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2"/>
                <w:sz w:val="28"/>
                <w:szCs w:val="28"/>
              </w:rPr>
              <w:t xml:space="preserve">20 732,90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2"/>
                <w:sz w:val="28"/>
                <w:szCs w:val="28"/>
              </w:rPr>
              <w:t xml:space="preserve">20 732,90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Система программных мероприятий ведомственной целевой программы «Обращение с животными без владельцев на территории города Пер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63"/>
        <w:gridCol w:w="873"/>
        <w:gridCol w:w="850"/>
        <w:gridCol w:w="851"/>
        <w:gridCol w:w="850"/>
        <w:gridCol w:w="1780"/>
        <w:gridCol w:w="1181"/>
        <w:gridCol w:w="1181"/>
        <w:gridCol w:w="1180"/>
      </w:tblGrid>
      <w:tr>
        <w:trPr>
          <w:tblHeader w:val="true"/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и, мероприятия по программ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63"/>
        <w:gridCol w:w="873"/>
        <w:gridCol w:w="850"/>
        <w:gridCol w:w="851"/>
        <w:gridCol w:w="850"/>
        <w:gridCol w:w="1780"/>
        <w:gridCol w:w="1181"/>
        <w:gridCol w:w="1181"/>
        <w:gridCol w:w="1180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 xml:space="preserve">и ветеринарное обслуживание животных без владельцев, закупка кормов 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обеспечении питанием в муниципальных приютах </w:t>
              <w:br/>
              <w:t xml:space="preserve">по ул. Соликамской, 271, </w:t>
              <w:br/>
              <w:t>по ул. Верхне-Муллинской, 106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 600</w:t>
            </w:r>
          </w:p>
        </w:tc>
      </w:tr>
      <w:tr>
        <w:trPr>
          <w:trHeight w:val="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300, </w:t>
              <w:br/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3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животных без владельцев, подлежащих ветеринарному обслуживанию </w:t>
              <w:br/>
              <w:t>(в том числе кастрации и стерилизац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 xml:space="preserve">по организации мероприятий </w:t>
              <w:br/>
              <w:t xml:space="preserve">при осуществлении деятельности по обращению с животными </w:t>
              <w:br/>
              <w:t>без владельцев на территории Кировского района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 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паганда ответственного отношения </w:t>
              <w:br/>
              <w:t>к животны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с-релизов </w:t>
              <w:br/>
              <w:t>по вопросам ответственного обращения с животными, размещенных на сайте УЭ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3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4,5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2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7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,300</w:t>
            </w:r>
          </w:p>
        </w:tc>
      </w:tr>
      <w:tr>
        <w:trPr>
          <w:trHeight w:val="10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научно-исследовательской работы (мониторинг) по определению и учету количества животных без владельцев на территории города Пер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5, 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250, 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 250, 2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684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44, 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 144, 5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 69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05, 7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105, 7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09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271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 271, 9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84,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9,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9, 0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 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732, 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732, 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  <w:br/>
        <w:t>«Обращение с животными без владельцев на территории города Перми» на 202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3402"/>
        <w:gridCol w:w="716"/>
        <w:gridCol w:w="1008"/>
        <w:gridCol w:w="2954"/>
        <w:gridCol w:w="11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мероприятия </w:t>
              <w:br/>
              <w:t>по программе (объекта)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3402"/>
        <w:gridCol w:w="716"/>
        <w:gridCol w:w="1008"/>
        <w:gridCol w:w="2954"/>
        <w:gridCol w:w="11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животных без владельцев, поступающих в МК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тлов, питание </w:t>
              <w:br/>
              <w:t>и ветеринарное обслуживание животных без владельцев, закупка кор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животных без владельцев, находящихся на обеспечении питанием в муниципальных приютах по ул. Соликамской, 271, по ул. Верхне-Муллинской, 106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0,6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животных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00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ловленных животных без владельцев, подлежащих ветеринарному обслуживанию (в том числе кастрации и стерили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  <w:br/>
              <w:t>по организации мероприятий при осуществлении деятельности по обращению с животными без владельцев на территории Кировского района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07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3,807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 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3,807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лощадок для выгула и дрессировк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 для выгула и дрессировки животных, находящихся на содержан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схем предполагаемых к использованию земель или части земельного участка для получения решения о размещении площадок для выгула и дрессировки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Э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3,807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3,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84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8,793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администрир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2,500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отчетов о проведении научно-исследовательской работы (мониторинг) по определению и учету количества животных без владельцев на территори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375,29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4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1,293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5,293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4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1,293</w:t>
            </w:r>
          </w:p>
        </w:tc>
      </w:tr>
      <w:tr>
        <w:trPr/>
        <w:tc>
          <w:tcPr>
            <w:tcW w:w="10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09,1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84,000</w:t>
            </w:r>
          </w:p>
        </w:tc>
      </w:tr>
      <w:tr>
        <w:trPr/>
        <w:tc>
          <w:tcPr>
            <w:tcW w:w="10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100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2:00Z</dcterms:created>
  <dc:creator>Сергей</dc:creator>
  <dc:description/>
  <cp:keywords/>
  <dc:language>en-US</dc:language>
  <cp:lastModifiedBy>Самохвалова Елена Владимировна</cp:lastModifiedBy>
  <cp:lastPrinted>2022-08-17T17:21:00Z</cp:lastPrinted>
  <dcterms:modified xsi:type="dcterms:W3CDTF">2022-08-17T12:22:00Z</dcterms:modified>
  <cp:revision>2</cp:revision>
  <dc:subject/>
  <dc:title> </dc:title>
</cp:coreProperties>
</file>