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exact" w:line="240"/>
        <w:rPr>
          <w:b/>
          <w:b/>
        </w:rPr>
      </w:pPr>
      <w:bookmarkStart w:id="0" w:name="_Hlk21852922"/>
      <w:r>
        <w:rPr>
          <w:b/>
        </w:rPr>
        <w:t xml:space="preserve">О внесении изменений </w:t>
        <w:br/>
        <w:t xml:space="preserve">в </w:t>
      </w:r>
      <w:bookmarkEnd w:id="0"/>
      <w:r>
        <w:rPr>
          <w:b/>
        </w:rPr>
        <w:t xml:space="preserve">Методику расчета нормативных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атрат на оказание муниципальных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слуг «Спортивная подготовка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 олимпийским видам спорта»,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Спортивная подготовка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 неолимпийским видам спорта»,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содержание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имущества,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плату налогов, утвержденную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>города Перми от 25.09.2018 № 632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етодику расчета нормативных затрат на оказание муниципальных услуг «Спортивная подготовка по олимпийским видам спорта», «Спортивная подготовка по неолимпийским видам спорта», нормативных затрат на содержание муниципального имущества, уплату налогов</w:t>
      </w:r>
      <w:bookmarkStart w:id="1" w:name="_GoBack"/>
      <w:bookmarkEnd w:id="1"/>
      <w:r>
        <w:rPr>
          <w:sz w:val="28"/>
          <w:szCs w:val="28"/>
        </w:rPr>
        <w:t xml:space="preserve">, утвержденную постановлением администрации города Перми от 25 сентября 2018 г. № 632 (в ред. </w:t>
        <w:br/>
        <w:t xml:space="preserve">от 05.04.2019 № 70-П, от 22.11.2019 № 928, от 23.04.2020 № 379, от 10.12.2020 </w:t>
        <w:br/>
        <w:t xml:space="preserve">№ 1248, от 21.10.2021 № 934, от 21.12.2021 № 1167),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4.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5. Отраслевые корректирующие коэффициенты рассчитываются к базовому нормативу затрат на оказание муниципальной услуги ко всем видам услуг, установленных муниципальным заданием, и учитываю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ичие простого оборудования, спортивного инвентаря, экипировки с учетом вида спор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ложного дорогостоящего оборудования, спортивного инвентаря, экипировки с учетом вида спор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составе имущественного комплекса ледовой арены без учета вида спор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составе имущественного комплекса здания от 6000 кв. м. до 10000 кв. м. с ледовой ареной без учета вида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составе имущественного комплекса здания более 10000 кв. м без учета вида спор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составе имущественного комплекса специфических спортивных сооружений, включающих в свою структуру комплекс трамплинов, лыжную базу и земельный участок более 50000 кв. м, без учета вида спор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ичие в составе имущественного комплекса специфических спортивных сооружений, включающих в свою структуру стадион, на территории которого находятся здания общей площадью более 1000 кв. м, и земельный участок более 50000 кв. м, без учета вида спор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составе имущественного комплекса специфических спортивных сооружений, включающих в свою структуру лыжную базу и земельный участок более 50000 кв. м, без учета вида спор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ой корректирующий коэффициент определяется по следующей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 = ∑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аз</w:t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Nотр - затраты, необходимые на оказание муниципальной услуги, рассчитанные исходя из показателей отраслевой специф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баз - базовый норматив на оказание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5.1.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раты на коммунальные услуги для расчета нормативных затрат учитывают фактический объем потребления коммунальных услуг за 2019 год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применяется при расчете объема финансового обеспечения выполнения муниципального задания, начиная с муниципального задания на 2022 год и плановый период 2023 и 2024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 Дёмкин</w:t>
      </w:r>
    </w:p>
    <w:sectPr>
      <w:headerReference w:type="default" r:id="rId5"/>
      <w:type w:val="nextPage"/>
      <w:pgSz w:w="11906" w:h="16820"/>
      <w:pgMar w:left="1418" w:right="567" w:gutter="0" w:header="391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3601&amp;field=134&amp;date=01.10.2021" TargetMode="External"/><Relationship Id="rId4" Type="http://schemas.openxmlformats.org/officeDocument/2006/relationships/hyperlink" Target="https://login.consultant.ru/link/?req=doc&amp;base=RLAW368&amp;n=154126&amp;dst=76&amp;field=134&amp;date=01.10.202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0:00Z</dcterms:created>
  <dc:creator>Сергей</dc:creator>
  <dc:description/>
  <cp:keywords/>
  <dc:language>en-US</dc:language>
  <cp:lastModifiedBy>Храмина</cp:lastModifiedBy>
  <cp:lastPrinted>2022-08-18T14:39:00Z</cp:lastPrinted>
  <dcterms:modified xsi:type="dcterms:W3CDTF">2022-08-19T05:28:00Z</dcterms:modified>
  <cp:revision>6</cp:revision>
  <dc:subject/>
  <dc:title/>
</cp:coreProperties>
</file>