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О внесении изменений</w:t>
        <w:br/>
        <w:t xml:space="preserve">в план </w:t>
      </w:r>
      <w:r>
        <w:rPr>
          <w:b/>
          <w:bCs/>
          <w:sz w:val="28"/>
          <w:szCs w:val="28"/>
        </w:rPr>
        <w:t xml:space="preserve">мероприятий </w:t>
        <w:br/>
        <w:t xml:space="preserve">по приспособлению жилых помещений </w:t>
        <w:br/>
        <w:t xml:space="preserve">инвалидов и общего имущества </w:t>
        <w:br/>
        <w:t xml:space="preserve">в многоквартирных домах, </w:t>
        <w:br/>
        <w:t xml:space="preserve">в которых проживают инвалиды, </w:t>
        <w:br/>
        <w:t xml:space="preserve">входящих в состав </w:t>
        <w:br/>
        <w:t xml:space="preserve">муниципального жилищного фонда, </w:t>
        <w:br/>
        <w:t>а также частного жилищного фонда,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</w:t>
      </w:r>
      <w:r>
        <w:rPr>
          <w:b/>
          <w:sz w:val="28"/>
          <w:szCs w:val="28"/>
        </w:rPr>
        <w:t xml:space="preserve">постановлением </w:t>
        <w:br/>
        <w:t xml:space="preserve">администрации города Перми </w:t>
        <w:br/>
        <w:t xml:space="preserve">от 29.03.2018 № 190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09 июля 2016 г. № 649 «О мерах по приспособлению жилых помещений </w:t>
        <w:br/>
        <w:t xml:space="preserve">и общего имущества в многоквартирном доме с учетом потребностей инвалидов», приказом Министерства социального развития Пермского края от 19 декабря </w:t>
        <w:br/>
        <w:t xml:space="preserve">2016 г. № СЭД-33-01-03-744 «Об отдельных вопросах реализации постановления Правительства Российской Федерации от 09 июля 2016 г. № 649 «О мерах </w:t>
        <w:br/>
        <w:t xml:space="preserve">по приспособлению жилых помещений и общего имущества в многоквартирном доме с учетом потребностей инвалидов», решением Пермской городской Думы </w:t>
        <w:br/>
        <w:t>от 19 декабря 2017 г. № 259 «О внесении изменений в отдельные решения Пермской городской Думы, предусматривающие создание безбарьерн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утвержденный постановлением администрации города Перми от 29 марта 2018 г. № 190 «О создании муниципальной комиссии по обследованию жилых помещений инвалидов и общего имущества </w:t>
        <w:br/>
        <w:t xml:space="preserve">в многоквартирных домах, в которых проживают инвалиды, в целях </w:t>
        <w:br/>
        <w:t xml:space="preserve">их приспособления с учетом потребностей инвалидов и обеспечения условий </w:t>
        <w:br/>
        <w:t>их доступности для инвалидов» (в ред. от 13.09.2018 № 596, от 30.08.2019 № 514, от 12.11.2020 № 1151, от 10.03.2021 № 145, от 10.08.2022 № 669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 признать утратившей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строку 2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835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ыявление жилых помещений и общего имущества в многоквартирных домах, в которых проживают инвалиды, входящих в состав муниципального и частного жилищных фондов, в том числе из обращений граждан,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графе 3 строки 3 слова «март 2018 года» заменить словами «ежегодно»;</w:t>
      </w:r>
    </w:p>
    <w:p>
      <w:pPr>
        <w:pStyle w:val="Normal"/>
        <w:autoSpaceDE w:val="false"/>
        <w:ind w:firstLine="709"/>
        <w:jc w:val="both"/>
        <w:rPr/>
      </w:pPr>
      <w:r>
        <w:rPr/>
        <w:t>1.4. строку 4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93"/>
        <w:gridCol w:w="2921"/>
        <w:gridCol w:w="223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соответствии с пунктом 5 Правил обеспечения условий доступности для инвалидов жилых помещений и общего имущества в многоквартирном доме, утвержденных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в соответствии с графиком, указанным в пункте 3 настоящего Пла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5. дополнить строками 7, 8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543"/>
        <w:gridCol w:w="2977"/>
        <w:gridCol w:w="226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решения об экономической целесообразности/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по итогам проведения обследований и результатам проверки экономической целесообраз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 Грибанова А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8:00Z</dcterms:created>
  <dc:creator>Сергей</dc:creator>
  <dc:description/>
  <cp:keywords/>
  <dc:language>en-US</dc:language>
  <cp:lastModifiedBy>buravtseva-ts</cp:lastModifiedBy>
  <cp:lastPrinted>2022-08-01T17:13:00Z</cp:lastPrinted>
  <dcterms:modified xsi:type="dcterms:W3CDTF">2022-08-18T03:42:00Z</dcterms:modified>
  <cp:revision>19</cp:revision>
  <dc:subject/>
  <dc:title> </dc:title>
</cp:coreProperties>
</file>