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2.11.2011 № 763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дорожной деятельно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автомобильных дорог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6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бюджете и бюджетном процессе в городе Перми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Перми от 22 ноября 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№ 278, от 22.07.2019 </w:t>
        <w:br/>
        <w:t>№ 410, от 30.10.2020 № 1106), исключив в пункте 4 слова «департамент земельных отношений администрации города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yperlink" Target="consultantplus://offline/ref=C9E0D4249E66CC769AA41E5CCEA007420524289A5389257E7B5A8969E54A96FBEB8EBE5ABEFCCA1505A1638FD13878146575d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2-05-12T12:15:00Z</cp:lastPrinted>
  <dcterms:modified xsi:type="dcterms:W3CDTF">2022-08-19T04:42:00Z</dcterms:modified>
  <cp:revision>43</cp:revision>
  <dc:subject/>
  <dc:title> </dc:title>
</cp:coreProperties>
</file>