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26834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8.2022                                                                                                059-40-01-02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83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8.2022                                                                                                059-40-01-02-1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TextBody"/>
        <w:suppressAutoHyphens w:val="true"/>
        <w:spacing w:before="72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самовольно установленных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езаконно размещенных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у благоустройства и потребительского рынка администрации поселка Новые Ляды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0.00 часов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Соликам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Бузмакова Виталия Федо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отдела благоустройства и потребительского рынка администрации поселка Новые Ляды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инудительный демонтаж, перемещение и временное хранение Объектов на основании муниципального контрак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р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 августа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, является ООО «Демонтаж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поселка Новые Ляды города Перми обеспечить направление копии настоящего распоряжения в информационно- аналитическое управление администрации города Перми для размещения на официальном сайте муниципального образования город Пермь в информационно- телекоммуникационной сети Интернет в течение 1 рабочего дня после дня подписания распоряжения.                    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 Новые  Ляд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арасова В.Б.</w:t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.Л. Печкурова</w:t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647" w:leader="none"/>
          <w:tab w:val="left" w:pos="9915" w:leader="none"/>
        </w:tabs>
        <w:ind w:right="-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ind w:right="261" w:firstLine="45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40" w:before="0" w:after="0"/>
        <w:ind w:right="261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exact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exact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ка Новые Ляды города Перми</w:t>
      </w:r>
    </w:p>
    <w:p>
      <w:pPr>
        <w:pStyle w:val="1"/>
        <w:shd w:fill="auto" w:val="clear"/>
        <w:spacing w:lineRule="exact" w:line="240" w:before="0" w:after="0"/>
        <w:ind w:left="4536" w:right="2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8.2022</w:t>
      </w:r>
      <w:r>
        <w:rPr>
          <w:sz w:val="28"/>
          <w:szCs w:val="28"/>
        </w:rPr>
        <w:t xml:space="preserve">___________ </w:t>
      </w:r>
    </w:p>
    <w:p>
      <w:pPr>
        <w:pStyle w:val="1"/>
        <w:shd w:fill="auto" w:val="clear"/>
        <w:spacing w:lineRule="exact" w:line="240" w:before="0" w:after="0"/>
        <w:ind w:left="6804" w:right="261" w:hanging="226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59-40-01-02-15</w:t>
      </w:r>
      <w:r>
        <w:rPr>
          <w:sz w:val="28"/>
          <w:szCs w:val="28"/>
        </w:rPr>
        <w:t>_____________</w:t>
      </w:r>
    </w:p>
    <w:p>
      <w:pPr>
        <w:pStyle w:val="22"/>
        <w:shd w:fill="auto" w:val="clear"/>
        <w:spacing w:lineRule="auto" w:line="240" w:before="0" w:after="0"/>
        <w:ind w:right="2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4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2"/>
        <w:shd w:fill="auto" w:val="clear"/>
        <w:spacing w:lineRule="exact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амовольно установленных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незаконно размещенных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движимых</w:t>
      </w:r>
    </w:p>
    <w:p>
      <w:pPr>
        <w:pStyle w:val="22"/>
        <w:spacing w:lineRule="exact" w:line="240" w:before="0" w:after="0"/>
        <w:ind w:left="40" w:hanging="0"/>
        <w:rPr/>
      </w:pPr>
      <w:r>
        <w:rPr>
          <w:color w:val="000000"/>
          <w:sz w:val="28"/>
          <w:szCs w:val="28"/>
          <w:lang w:val="ru-RU"/>
        </w:rPr>
        <w:t>объектов, подлежащих принудительному демонтажу и перемещению</w:t>
      </w:r>
    </w:p>
    <w:p>
      <w:pPr>
        <w:pStyle w:val="22"/>
        <w:spacing w:lineRule="auto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88"/>
        <w:gridCol w:w="1839"/>
        <w:gridCol w:w="2127"/>
        <w:gridCol w:w="1559"/>
        <w:gridCol w:w="815"/>
        <w:gridCol w:w="992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объек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мер объекта в Едином реестре самовольно установленных (незаконно размещенных) движимых объектов, выявленных на территории поселка Новые Ляды города Перми (по состоянию на дату издания настоящего распоряж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а и время начала работ по демонтаж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пос. Новые Ляды, ул. Мир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25.08.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а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пос. Новые Ляды, ул. Жданов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25.08.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9:00Z</dcterms:created>
  <dc:creator>Сергей</dc:creator>
  <dc:description/>
  <cp:keywords/>
  <dc:language>en-US</dc:language>
  <cp:lastModifiedBy>Краюшкина Ольга Павловна</cp:lastModifiedBy>
  <cp:lastPrinted>2022-08-22T15:41:00Z</cp:lastPrinted>
  <dcterms:modified xsi:type="dcterms:W3CDTF">2022-08-23T11:39:00Z</dcterms:modified>
  <cp:revision>2</cp:revision>
  <dc:subject/>
  <dc:title> </dc:title>
</cp:coreProperties>
</file>