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</w:t>
        <w:br/>
        <w:t xml:space="preserve">в постановление администрации города Перми от 26.10.2018 № 835 «Об утверждении Положения 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администрации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6 октября </w:t>
        <w:br/>
        <w:t>2018 г. № 835 «Об утверждении Положения о благодарности администрации города Перми» (в ред. от 29.12.2021 № 1254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благодарности администрации города Пер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образец бланка благодарности администрации города Перми с описа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образцом бланка благодарности администрации города Перми с описанием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2:00Z</dcterms:created>
  <dc:creator>Сергей</dc:creator>
  <dc:description/>
  <cp:keywords/>
  <dc:language>en-US</dc:language>
  <cp:lastModifiedBy>Коваленко Ольга Анатольевна</cp:lastModifiedBy>
  <cp:lastPrinted>2022-08-18T12:39:00Z</cp:lastPrinted>
  <dcterms:modified xsi:type="dcterms:W3CDTF">2022-08-18T07:39:00Z</dcterms:modified>
  <cp:revision>16</cp:revision>
  <dc:subject/>
  <dc:title> </dc:title>
</cp:coreProperties>
</file>