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8080" w:leader="none"/>
        </w:tabs>
        <w:suppressAutoHyphens w:val="true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</wp:posOffset>
                </wp:positionH>
                <wp:positionV relativeFrom="page">
                  <wp:posOffset>546100</wp:posOffset>
                </wp:positionV>
                <wp:extent cx="7531100" cy="1311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03.3pt;mso-wrap-distance-left:9.05pt;mso-wrap-distance-right:9.05pt;mso-wrap-distance-top:0pt;mso-wrap-distance-bottom:0pt;margin-top:43pt;mso-position-vertical-relative:page;margin-left:0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сходного обязательства муниципального образования город Пермь по предоставлению субсидии муниципальному предприятию «Пермводоканал» на погашение денежных обязательств по договору займа от 29.07.2022 № 44Д/ФНБ 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а Перми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sz w:val="28"/>
          <w:szCs w:val="24"/>
        </w:rPr>
        <w:t xml:space="preserve">Пермская городская Дума </w:t>
      </w:r>
      <w:r>
        <w:rPr>
          <w:b/>
          <w:sz w:val="28"/>
          <w:szCs w:val="24"/>
        </w:rPr>
        <w:t>р е ш и л а</w:t>
      </w:r>
      <w:r>
        <w:rPr>
          <w:sz w:val="28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Установить на 2022-2047 годы расходное обязательство города Перми по предоставлению муниципальному предприятию «Пермводоканал» мер финансовой поддержки на погашение денежных обязательств по договору займа от 29.07.2022 № 44Д/ФНБ (далее – «договор займа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2. Расходы, связанные с исполнением расходного обязательства, установленного пунктом 1 настоящего решения, производить в форме предоставления субсидий муниципальному предприятию «Пермводоканал» на погашение денежных обязательств по договору з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пределить предельный объем финансирования расходного обязательства за счет средств бюджета города Перми в сумме 1 065 126,072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Рекомендовать администрации города Пер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3.1. до 01.09.2022 утвердить Порядок предоставления субсидии муниципальному предприятию «Пермводоканал» на погашение денежных обязательств по договору зай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3.2. до 16.09.2022 заключить Договор с муниципальным предприятием «Пермводоканал» по предоставлению субсидии на погашение денежных обязательств по договору зай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4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5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before="0" w:after="700"/>
        <w:ind w:firstLine="709"/>
        <w:jc w:val="both"/>
        <w:rPr/>
      </w:pPr>
      <w:r>
        <w:rPr>
          <w:sz w:val="28"/>
          <w:szCs w:val="24"/>
        </w:rPr>
        <w:t>6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Перми            </w:t>
        <w:tab/>
        <w:tab/>
        <w:tab/>
        <w:tab/>
        <w:tab/>
        <w:tab/>
        <w:t xml:space="preserve">                  А.Н. Дёмк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Style13">
    <w:name w:val="Текст примечания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16:00Z</dcterms:created>
  <dc:creator>Кононов Сергей Владимирович</dc:creator>
  <dc:description/>
  <cp:keywords/>
  <dc:language>en-US</dc:language>
  <cp:lastModifiedBy>Мальцева Юлия Игоревна</cp:lastModifiedBy>
  <cp:lastPrinted>2022-01-31T18:04:00Z</cp:lastPrinted>
  <dcterms:modified xsi:type="dcterms:W3CDTF">2022-08-22T14:40:00Z</dcterms:modified>
  <cp:revision>7</cp:revision>
  <dc:subject/>
  <dc:title/>
</cp:coreProperties>
</file>