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.08.2022              059-26-01-02-28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3.08.2022              059-26-01-02-283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киоск) по адресу: город Пермь, ул. Ленина, 66а номер объекта 2888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 и перемещению 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авгус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город Пермь, ул. Волочаевская, 3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ом, осуществляющим принудительный демонтаж, перемещение и временное хранение Объекта является муниципальное казенное учреждение «Содержание муниципального имущества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. Сектору потребительского рынка администрации Лен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 первого заместителя главы администрации Ленинского района города Перми Курышев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</w:t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5:00Z</dcterms:created>
  <dc:creator>Сергей</dc:creator>
  <dc:description/>
  <cp:keywords/>
  <dc:language>en-US</dc:language>
  <cp:lastModifiedBy>Кокорева Мария Владимировна</cp:lastModifiedBy>
  <cp:lastPrinted>2022-03-10T14:04:00Z</cp:lastPrinted>
  <dcterms:modified xsi:type="dcterms:W3CDTF">2022-08-24T05:01:00Z</dcterms:modified>
  <cp:revision>4</cp:revision>
  <dc:subject/>
  <dc:title> </dc:title>
</cp:coreProperties>
</file>