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рядок предоставлени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убсидий на благоустройств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воровых территор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ногоквартирных домов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в рамках реализ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Формирование современно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ской среды», утвержденны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</w:t>
        <w:br/>
        <w:t xml:space="preserve">от 15.06.2018 № 394, от 15.03.2019 № 163, от 14.05.2019 № 168-П, от 10.06.2019 </w:t>
        <w:br/>
        <w:t xml:space="preserve">№ 254, от 14.08.2019 № 473, от 01.10.2019 № 617, от 25.10.2019 № 796, </w:t>
        <w:br/>
        <w:t xml:space="preserve">от 09.01.2020 № 4, от 13.02.2020 № 136, от 24.04.2020 № 384, от 29.09.2020 № 905, от 22.01.2021 № 19, от 19.03.2021 № 175, от 21.04.2021 № 280, от 30.08.2021 </w:t>
        <w:br/>
        <w:t xml:space="preserve">№ 630, от 16.09.2021 № 710, от 13.10.2021 № 851, от 16.11.2021 № 1015, </w:t>
        <w:br/>
        <w:t>от 27.12.2021 № 1231, от 03.03.2022 № 137, от 01.06.2022 № 432, от 20.06.2022 № 494, от 16.08.2022 № 693)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1.1. в пункте 2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3 </w:t>
      </w:r>
      <w:r>
        <w:rPr>
          <w:sz w:val="28"/>
          <w:szCs w:val="24"/>
        </w:rPr>
        <w:t>слова «на 15 сентября», заменив словами «на 30 сентября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1.2. в пункте 2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4 </w:t>
      </w:r>
      <w:r>
        <w:rPr>
          <w:sz w:val="28"/>
          <w:szCs w:val="24"/>
        </w:rPr>
        <w:t>слова «на 30 сентября», заменив словами «на 15 октября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 в абзаце третьем пункта 2.8.1 слова «документ» заменить словами «документ или копия документа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 в пункте 2.8.4 слова «кадастровый паспорт» заменить словами «кадастровый паспорт или копия кадастрового па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2:00Z</dcterms:created>
  <dc:creator>Сергей</dc:creator>
  <dc:description/>
  <cp:keywords/>
  <dc:language>en-US</dc:language>
  <cp:lastModifiedBy>Лошманова</cp:lastModifiedBy>
  <cp:lastPrinted>2022-08-22T15:50:00Z</cp:lastPrinted>
  <dcterms:modified xsi:type="dcterms:W3CDTF">2022-08-22T11:33:00Z</dcterms:modified>
  <cp:revision>12</cp:revision>
  <dc:subject/>
  <dc:title> </dc:title>
</cp:coreProperties>
</file>