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в Положение о порядке оповеще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информирования населе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пасностях, возникающих пр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енных конфликтах или вследстви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их конфликтов, угрозе возникнове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 возникновении чрезвычай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а на территории города Перми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ое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2.05.2014 № 3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  <w:br/>
        <w:t xml:space="preserve">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ю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, утвержденное постановлением администрации города Перми от 12 мая 2014 г. (в ред. от 17.12.2015 № 1079, от 16.02.2017 № 112, от 21.10.2021 № 929) изменение, в пункте 3.2 заменив слова «Единая дежурно-диспетчерская служба города Перми» словами «Муниципальное казенное учреждение «Единая дежурно-диспетчерская служба города Перми»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Сергей</dc:creator>
  <dc:description/>
  <cp:keywords/>
  <dc:language>en-US</dc:language>
  <cp:lastModifiedBy>Казанкин</cp:lastModifiedBy>
  <cp:lastPrinted>2022-06-15T10:17:00Z</cp:lastPrinted>
  <dcterms:modified xsi:type="dcterms:W3CDTF">2022-08-18T07:40:00Z</dcterms:modified>
  <cp:revision>17</cp:revision>
  <dc:subject/>
  <dc:title> </dc:title>
</cp:coreProperties>
</file>