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4.2022                                                                                              № 21-01-03-13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.04.2022                                                                                              № 21-01-03-135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11 марта 2022 г. № 21-01-06-202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</w:t>
        <w:br/>
        <w:t xml:space="preserve">для размещения объекта электросетевого хозяйства ВЛ 0,4 кВ от ТП-1535, протяженностью 1315 м, входящего в состав электросетевого комплекса «Подстанция 35/6 кВ «Судозаводская» с линиями электропередачи </w:t>
        <w:br/>
        <w:t>и трансформаторными подстанциями, с кадастровым номером 59:00:0000000:7857, принадлежащего на праве собственности «МРСК Урала», которое подтверждается выпиской из Единого государственного реестра недвижимости от 14 марта 2022 г. № КУВИ-001/2022-345962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212:2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исполняющего обязанности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А.А. Горюнов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5.04.2022 № 21-01-03-13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1713211:150, 59:01:1713211:153, 59:01:1713211:154, 59:01:1713211:2, 59:01:1713211:27,   59:01:1713212:45, 59:01:1713212:46, 59:01:0000000:210, 59:01:0000000:90223,  59:01:0000000:1053 соглашение об осуществлении публичного сервитута. </w:t>
        <w:br/>
        <w:t xml:space="preserve">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 распоряжении.</w:t>
      </w:r>
    </w:p>
    <w:p>
      <w:pPr>
        <w:pStyle w:val="Normal"/>
        <w:spacing w:lineRule="exact" w:line="240" w:before="0" w:after="12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</w:t>
        <w:br/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5.04.2022 № 21-01-03-1352</w:t>
      </w:r>
    </w:p>
    <w:p>
      <w:pPr>
        <w:pStyle w:val="22"/>
        <w:tabs>
          <w:tab w:val="clear" w:pos="720"/>
          <w:tab w:val="left" w:pos="7215" w:leader="none"/>
        </w:tabs>
        <w:spacing w:lineRule="exact" w:line="240"/>
        <w:ind w:left="52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4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11:15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Пермский край, </w:t>
              <w:br/>
              <w:t>г.о. Пермский, г. Пермь, ул. Калинина, з/у 90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11:15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Пермский край, </w:t>
              <w:br/>
              <w:t>г.о. Пермский, г. Пермь, ул. Калинина, з/у 84б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11:15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2" w:leader="none"/>
              </w:tabs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Кировский район,</w:t>
            </w:r>
          </w:p>
          <w:p>
            <w:pPr>
              <w:pStyle w:val="Normal"/>
              <w:tabs>
                <w:tab w:val="clear" w:pos="720"/>
                <w:tab w:val="left" w:pos="1352" w:leader="none"/>
              </w:tabs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линина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11: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suppressAutoHyphens w:val="true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Пермский край, </w:t>
              <w:br/>
              <w:t>г.о. Пермский, г. Пермь, ул. Калинина, з/у 86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11:2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г. Пермь, р-н Кировский, </w:t>
              <w:br/>
              <w:t>ул. Калинина, 84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12:4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г. Пермь, Кировский р-н, </w:t>
              <w:br/>
              <w:t>ул. Калинина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12:4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ул. Калинина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21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г. Пермь, Кировский р-н, </w:t>
              <w:br/>
              <w:t>ул. Светлогорская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22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г.о. Пермский, г. Пермь, </w:t>
              <w:br/>
              <w:t>ул. Калинина (от ул.Светлогорской)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105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Кировский район, от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 478+281 (отворот на поселок Крым) до км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+731 (поселок Н.Курья)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10:00Z</dcterms:created>
  <dc:creator>Сергей</dc:creator>
  <dc:description/>
  <cp:keywords/>
  <dc:language>en-US</dc:language>
  <cp:lastModifiedBy>Патлусова Ирина Михайловна</cp:lastModifiedBy>
  <cp:lastPrinted>2022-08-12T09:25:00Z</cp:lastPrinted>
  <dcterms:modified xsi:type="dcterms:W3CDTF">2022-08-12T04:25:00Z</dcterms:modified>
  <cp:revision>6</cp:revision>
  <dc:subject/>
  <dc:title> </dc:title>
</cp:coreProperties>
</file>