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5.2022                                                                                              № 21-01-03-15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5 марта 2022 г. № 21-01-06-2586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69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017:32, расположенного по адресу: Пермский, г. Пермь, Кировский район, ул. Закамская, 37 а;</w:t>
      </w:r>
    </w:p>
    <w:p>
      <w:pPr>
        <w:pStyle w:val="Normal"/>
        <w:tabs>
          <w:tab w:val="clear" w:pos="720"/>
          <w:tab w:val="left" w:pos="169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9:01:1713017:34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Кировский район, ул. Закамская, д. 37б на срок 48 лет 11 месяцев для размещения (эксплуатации) инженерного сооружения: тепловой трассы с кадастровым номером 59:01:1713017:2686, принадлежащего на праве собственности ПАО                 «Т Плюс», что подтверждается выпиской из Единого государственного реестра недвижимости от 28 марта 2022 г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017:6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 в ПАО «Т Плюс» (ИНН 6315376946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5.   правообладателям земельных участков, в отношении которых принято решение об установлении публичных сервитутов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05.2022 № 21-01-03-157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5103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17:32, 59:01:1713017:34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5103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5103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8-11T12:33:00Z</cp:lastPrinted>
  <dcterms:modified xsi:type="dcterms:W3CDTF">2022-08-11T07:33:00Z</dcterms:modified>
  <cp:revision>45</cp:revision>
  <dc:subject/>
  <dc:title> </dc:title>
</cp:coreProperties>
</file>