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31 марта 2022 г. № 21-01-06-2769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026:17, расположенного по адресу: Пермский край, г. Пермь, Кировский р-н, ул. Магистральная, 2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1713026:18, расположенного по адресу: Пермский край, г. Пермь, Кировский р-н, ул. Автозаводская, 41 на срок 48 лет 11 месяцев для размещения (эксплуатации) инженерного сооружения: тепловой трассы с кадастровым номером 59:01:0000000:13034, принадлежащего на праве собственности ПАО «Т Плюс», что подтверждается выпиской из Единого государственного реестра недвижимости от 06 апреля 2022 г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26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ых сервитутов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6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26:17, 59:01:1713026:1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1T12:22:00Z</cp:lastPrinted>
  <dcterms:modified xsi:type="dcterms:W3CDTF">2022-08-11T07:22:00Z</dcterms:modified>
  <cp:revision>45</cp:revision>
  <dc:subject/>
  <dc:title> </dc:title>
</cp:coreProperties>
</file>