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22                                                                                              № 21-01-03-18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8 апреля 2022 г. № 21-01-06-312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размещения (эксплуатации) инженерного сооружения: тепловой трассы с кадастровым номером 59:01:0000000:49737, принадлежащего на праве собственности ПАО «Т Плюс», что подтверждается выпиской из Единого государственного реестра недвижимости от 14 апреля 2022 г. № КУВИ-001/2022-562177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31:89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05.2022 № 21-01-03-1810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1713331:1 (входящего в состав единого землепользования 59:01:0000000:321),</w:t>
      </w:r>
      <w:r>
        <w:rPr/>
        <w:t xml:space="preserve"> </w:t>
      </w:r>
      <w:r>
        <w:rPr>
          <w:sz w:val="28"/>
          <w:szCs w:val="28"/>
        </w:rPr>
        <w:t>59:01:1713331:77, 59:01:1717039:17, 59:01:1717039:30 (входящего в состав единого землепользования 59:01:0000000:321), 59:01:1713331:33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105, 59:01:1713331:57, 59:01:1713331:67, 59:01:1713331:75, 59:01:1713331:81, 59:01:1713331:90, 59:01:1713331:118, 59:01:1713331:127, 59:01:1717039:3, 59:01:1717039:9, 59:01:1717039:16, 59:01:1717039:21, 59:01:1717039:26, 59:01:1717039:1801, 59:01:1717039:196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05.2022 № 21-01-03-181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Маршала Рыбал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от ул. Сысольской до                             ул. Гальперина в Кировском районе</w:t>
            </w:r>
          </w:p>
        </w:tc>
      </w:tr>
      <w:tr>
        <w:trPr>
          <w:trHeight w:val="177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1 (входящего в состав единого землепользования 59:01:0000000:321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Кировский,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ой стороне ул. Маршала Рыбалко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патова до ул. Сысольская</w:t>
            </w:r>
          </w:p>
        </w:tc>
      </w:tr>
      <w:tr>
        <w:trPr>
          <w:trHeight w:val="12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Кировский, 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й стороны остановочного комплек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ала Рыбалко»</w:t>
            </w:r>
          </w:p>
        </w:tc>
      </w:tr>
      <w:tr>
        <w:trPr>
          <w:trHeight w:val="8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13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6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91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7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5б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7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аршала Рыбалко, 111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8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5</w:t>
            </w:r>
          </w:p>
        </w:tc>
      </w:tr>
      <w:tr>
        <w:trPr>
          <w:trHeight w:val="9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9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97</w:t>
            </w:r>
          </w:p>
        </w:tc>
      </w:tr>
      <w:tr>
        <w:trPr>
          <w:trHeight w:val="9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1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11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1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ул. Маршала Рыбалко, 87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              ул. Маршала Рыбалко, 85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Кировский,                  ул. Маршала Рыбалко, 85б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 Пермь, ул. Маршала Рыбалко, з/у81д</w:t>
            </w:r>
          </w:p>
        </w:tc>
      </w:tr>
      <w:tr>
        <w:trPr>
          <w:trHeight w:val="139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Кировский,                 ул. Маршала Рыбалко, с западной сторо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инотеатра «Рубин», участок №3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85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Маршала Рыбалко, з/у 81</w:t>
            </w:r>
          </w:p>
        </w:tc>
      </w:tr>
      <w:tr>
        <w:trPr>
          <w:trHeight w:val="171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одящего в состав единого землепользования 59:01:0000000:321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Кировский,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четной стороне ул. Маршала Рыбалко от            ул. Липатова до ул. Сысольская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180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-н,                 ул. Маршала Рыбалко, 85в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19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Маршала Рыбалко, 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11T12:44:00Z</cp:lastPrinted>
  <dcterms:modified xsi:type="dcterms:W3CDTF">2022-08-11T07:45:00Z</dcterms:modified>
  <cp:revision>101</cp:revision>
  <dc:subject/>
  <dc:title> </dc:title>
</cp:coreProperties>
</file>