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2                                                                                              № 21-01-03-18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2 апреля 2022 г. № 21-01-06-32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(эксплуатации) инженерного сооружения: тепловой трассы с кадастровым номером 59:01:0000000:14444, принадлежащего на праве собственности ПАО «Т Плюс», что подтверждается выпиской из Единого государственного реестра недвижимости от 18 апреля 2022 г. № КУВИ-001/2022-578847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2:23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05.2022 № 21-01-03-187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1713017:1 (входящего в состав единого землепользования 59:01:0000000:317), 59:01:1713022:2 (входящего в состав единого землепользования 59:01:0000000:317)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22:4, 59:01:1713022:5, 59:01:1713022:9, 59:01:1713022:10, 59:01:1713022:11, 59:01:1713022:12, 59:01:1713022:13, 59:01:1713022:14, 59:01:1713022:15, 59:01:1713022:17, 59:01:1713022:21, 59:01:1713022:22, 59:01:1713022:292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05.2022 № 21-01-03-187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1 (входящего в состав единого землепользования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</w:tr>
      <w:tr>
        <w:trPr>
          <w:trHeight w:val="184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2 (входящего в состав единого землепользования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 Киро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страханская, д. 3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страханская, д. 5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32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36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38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, д. 8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6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Кировоградская, д. 43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Кировоградская, д. 45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Кировоградская, д. 47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Кировоградская, д. 49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29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11T10:47:00Z</cp:lastPrinted>
  <dcterms:modified xsi:type="dcterms:W3CDTF">2022-08-11T05:47:00Z</dcterms:modified>
  <cp:revision>101</cp:revision>
  <dc:subject/>
  <dc:title> </dc:title>
</cp:coreProperties>
</file>