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№ 21-01-03-13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марта 2022 г. № 21-01-06-2005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объекта электросетевого хозяйства                  «ВЛ-0,4 кВ ТП-4129», входящего в состав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ОАО «МРСК Урала» на праве собственности, что подтверждается выпиской из Единого государственного реестра недвижимости от 22 марта 2022 г. № КУВИ- 001/2022-398402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57:21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       </w:t>
      </w:r>
      <w:r>
        <w:rPr>
          <w:sz w:val="28"/>
          <w:szCs w:val="28"/>
        </w:rPr>
        <w:t>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1198, 59:01:3812157:27, 59:01:3812157:523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157:19, 59:01:3812157:20, 59:01:3812157:21, 59:01:3812157:22, 59:01:3812157:23, 59:01:3812157:24, 59:01:3812157:26, 59:01:3812157:29, 59:01:3812157:30, 59:01:3812157:37, 59:01:3812157:41, 59:01:3812157:42, 59:01:3812157:326, 59:01:3812162: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9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о ул. Хохловская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57:19 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Хохловская, 57</w:t>
            </w:r>
          </w:p>
        </w:tc>
      </w:tr>
      <w:tr>
        <w:trPr>
          <w:trHeight w:val="8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59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Краснослудская, 17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икдзевский, ул. Хохловская, 6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65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67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71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</w:t>
            </w:r>
          </w:p>
        </w:tc>
      </w:tr>
      <w:tr>
        <w:trPr>
          <w:trHeight w:val="99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оковая, 5</w:t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Боковая, 23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73</w:t>
            </w:r>
          </w:p>
        </w:tc>
      </w:tr>
      <w:tr>
        <w:trPr>
          <w:trHeight w:val="8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Хохловская, 55</w:t>
            </w:r>
          </w:p>
        </w:tc>
      </w:tr>
      <w:tr>
        <w:trPr>
          <w:trHeight w:val="8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Хохловская, з/у 69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3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Хохловская, 61</w:t>
            </w:r>
          </w:p>
        </w:tc>
      </w:tr>
      <w:tr>
        <w:trPr>
          <w:trHeight w:val="20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57:5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Пермское городское лесничество, Левшинское участковое лесничество квартал 37,(часть выдела 1), на земельном участке расположены опоры ВЛ 0,4 кВ от ТП-4129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62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Усинская,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2T09:06:00Z</cp:lastPrinted>
  <dcterms:modified xsi:type="dcterms:W3CDTF">2022-08-12T04:08:00Z</dcterms:modified>
  <cp:revision>89</cp:revision>
  <dc:subject/>
  <dc:title> </dc:title>
</cp:coreProperties>
</file>