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4.2022                                                                                              № 21-01-03-12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.04.2022                                                                                              № 21-01-03-1245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от 01 марта 2022 г. № 21-01-06-168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3017:14,  расположенного по адресу: г. Пермь, Кировский район, ул. Адмирала Нахимова, 16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1713017:21,  расположенного по адресу: г. Пермь, Кировский район, ул. Адмирала Нахимова, 12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713017:28, расположенного по адресу: г. Пермь, Кировский район, ул. Адмирала Нахимова, 14 на срок 48 лет 11 месяцев для размещения (эксплуатации) инженерного сооружения ПАО «Т Плюс»: тепловая трасса, с кадастровый номер 59:01:1713017:2685, принадлежащего на праве собственности ПАО «Т Плюс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17:7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от 17 августа </w:t>
        <w:br/>
        <w:t>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tab/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  <w:tab/>
        <w:tab/>
        <w:tab/>
        <w:tab/>
        <w:tab/>
        <w:t xml:space="preserve">      Т.Н. Мехоношина </w:t>
      </w:r>
    </w:p>
    <w:p>
      <w:pPr>
        <w:pStyle w:val="Normal"/>
        <w:suppressAutoHyphens w:val="true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.04.2022 № 21-01-03-124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713017:14, 59:01:1713017:21, 59:01:1713017:28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2-08-15T16:13:00Z</cp:lastPrinted>
  <dcterms:modified xsi:type="dcterms:W3CDTF">2022-08-15T11:14:00Z</dcterms:modified>
  <cp:revision>15</cp:revision>
  <dc:subject/>
  <dc:title> </dc:title>
</cp:coreProperties>
</file>