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.04.2022                                                                                              № 21-01-03-135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5.04.2022                                                                                              № 21-01-03-1354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</wp:posOffset>
                </wp:positionH>
                <wp:positionV relativeFrom="paragraph">
                  <wp:posOffset>20320</wp:posOffset>
                </wp:positionV>
                <wp:extent cx="1536065" cy="308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1.6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убличного сервитута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 сервитута </w:t>
        <w:br/>
        <w:t>от 11 марта 2022 г. № 21-01-06-2034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 земель, государственная собственность на которые не разграничена, на срок 48 лет 11 месяцев для эксплуатации объекта электросетевого хозяйства воздушная ЛЭП протяженностью 5190,70 м, с кадастровым номером 59:01:0000000:49807, принадлежащего на праве собственности «МРСК Урала», которое подтверждается выпиской из Единого государственного реестра недвижимости от 14 марта 2022 г. № КУВИ-001/2022-3459627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7115:351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емли, государственная собственность на которые не разграничена,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в управление по экологии и природопользованию администрации города Перми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исполняющего обязанности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</w:rPr>
      </w:pPr>
      <w:r>
        <w:rPr>
          <w:sz w:val="28"/>
        </w:rPr>
        <w:t xml:space="preserve">Исполняющий обязанности </w:t>
        <w:br/>
        <w:t xml:space="preserve">начальника департамента земельных </w:t>
        <w:br/>
        <w:t xml:space="preserve">отношений </w:t>
        <w:tab/>
        <w:t>администрации города Перми                                             А.А. Горюнов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5.04.2022 № 21-01-03-135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>не разграничена,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2:10:00Z</dcterms:created>
  <dc:creator>Сергей</dc:creator>
  <dc:description/>
  <cp:keywords/>
  <dc:language>en-US</dc:language>
  <cp:lastModifiedBy>Патлусова Ирина Михайловна</cp:lastModifiedBy>
  <cp:lastPrinted>2022-08-15T15:42:00Z</cp:lastPrinted>
  <dcterms:modified xsi:type="dcterms:W3CDTF">2022-08-15T10:42:00Z</dcterms:modified>
  <cp:revision>5</cp:revision>
  <dc:subject/>
  <dc:title> </dc:title>
</cp:coreProperties>
</file>