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08.2022                                                                                              № 21-01-03-29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5.08.2022                                                                                              № 21-01-03-2901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,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22 июня 2022 г. № 21-01-06-5597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 на срок 48 лет 11 месяцев в целях размещения (эксплуатации) инженерного сооружения тепловой трассы </w:t>
        <w:br/>
        <w:t>с кадастровым номером 59:01:1713009:114, принадлежащего на праве собственности ПАО « Т Плюс», которое подтверждается выпиской из Единого государственного реестра недвижимости от 26 июля 2022 г. № КУВИ-001/2022-12615548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3080:1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и жилищно-коммунального хозяйства Российской Федерации 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sz w:val="28"/>
          <w:szCs w:val="28"/>
        </w:rPr>
        <w:t>земельны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</w:t>
        <w:br/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по экологии и природопользованию администрации города Перм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О «Т Плюс» (ИНН 6315376946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0" w:after="12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5.08.2022 № 21-01-03-2901</w:t>
      </w:r>
    </w:p>
    <w:p>
      <w:pPr>
        <w:pStyle w:val="Normal"/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ых участков с кадастровыми номерами 59:01:1717094:199, 59:01:0000000:91279, 59:01:0000000:619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1713303:7, 59:01:1713303:33,    59:01:1717094:9,  59:01:1717118:1, 59:01:1717198:4, 59:01:1717198:5, 59:01:0000000:426, 59:01:0000000:451, 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</w:t>
        <w:tab/>
        <w:t xml:space="preserve"> распоряжении.</w:t>
      </w:r>
    </w:p>
    <w:p>
      <w:pPr>
        <w:pStyle w:val="Normal"/>
        <w:suppressAutoHyphens w:val="true"/>
        <w:spacing w:lineRule="exact" w:line="30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8-15T16:40:00Z</cp:lastPrinted>
  <dcterms:modified xsi:type="dcterms:W3CDTF">2022-08-15T11:40:00Z</dcterms:modified>
  <cp:revision>154</cp:revision>
  <dc:subject/>
  <dc:title> </dc:title>
</cp:coreProperties>
</file>