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2970</wp:posOffset>
                </wp:positionH>
                <wp:positionV relativeFrom="page">
                  <wp:posOffset>163195</wp:posOffset>
                </wp:positionV>
                <wp:extent cx="6285865" cy="1478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478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            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16.45pt;mso-wrap-distance-left:9.05pt;mso-wrap-distance-right:9.05pt;mso-wrap-distance-top:0pt;mso-wrap-distance-bottom:0pt;margin-top:12.85pt;mso-position-vertical-relative:page;margin-left:71.1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              </w:t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08.2022                                                                                              № 21-01-03-2994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ей 3.3, 3.6 Федерального закона от 25 октября 2001 г. № 137-ФЗ </w:t>
        <w:br/>
        <w:t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ОАО «МРСК Урала» об установлении публичного сервитута</w:t>
        <w:br/>
        <w:t>от 30 июня 2022 г. № 21-01-06-5906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  Установить публичный сервитут в отдельных целях в отношении  земель, государственная собственность на которые не разграничена, и земельных участков, поименованных в перечне земельных участков, согласно приложению к настоящему распоряжению, на срок 48 лет 11 месяцев в целях размещения объекта электросетевого хозяйства</w:t>
      </w:r>
      <w:r>
        <w:rPr>
          <w:rFonts w:eastAsia="TimesNewRomanPSMT;MS Mincho"/>
          <w:sz w:val="28"/>
          <w:szCs w:val="28"/>
        </w:rPr>
        <w:t xml:space="preserve"> </w:t>
      </w:r>
      <w:r>
        <w:rPr>
          <w:sz w:val="28"/>
          <w:szCs w:val="28"/>
        </w:rPr>
        <w:t>ВЛ</w:t>
      </w:r>
      <w:r>
        <w:rPr>
          <w:sz w:val="28"/>
          <w:szCs w:val="28"/>
        </w:rPr>
        <w:t xml:space="preserve"> 0,4 кВ от ТП-1699 протяженностью </w:t>
        <w:br/>
        <w:t xml:space="preserve">1760 м, входящей в состав электросетевого комплекса «Подстанция 35/6 кВ «Судозаводская» с линиями передачи и трансформаторными подстанциями </w:t>
        <w:br/>
        <w:t xml:space="preserve">с кадастровым номером 59:00:0000000:7857, принадлежащего </w:t>
        <w:br/>
        <w:t xml:space="preserve">ОАО «МРСК Урала» на праве собственности, что подтверждается выпиской из Единого государственного реестра недвижимости от 22 июля 2022 г. </w:t>
        <w:br/>
        <w:t>№ КУВИ-001/2022-123829438.</w:t>
      </w:r>
    </w:p>
    <w:p>
      <w:pPr>
        <w:pStyle w:val="Normal"/>
        <w:numPr>
          <w:ilvl w:val="0"/>
          <w:numId w:val="3"/>
        </w:numPr>
        <w:autoSpaceDE w:val="false"/>
        <w:ind w:left="0" w:firstLine="710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3120:25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АО «МРСК Урала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емли, государственная собственность на которые не разграничена, и земельные участки</w:t>
      </w:r>
      <w:r>
        <w:rPr>
          <w:color w:val="000000"/>
          <w:sz w:val="28"/>
          <w:szCs w:val="28"/>
          <w:lang w:val="en-US"/>
        </w:rPr>
        <w:t xml:space="preserve"> в состояние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тделу установления сервитутов в течение 2 рабочих дней со дня подписания направить копию настоящего распоряжения: 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0" w:leader="none"/>
        </w:tabs>
        <w:suppressAutoHyphens w:val="true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0" w:leader="none"/>
        </w:tabs>
        <w:suppressAutoHyphens w:val="true"/>
        <w:ind w:left="0" w:firstLine="710"/>
        <w:jc w:val="both"/>
        <w:rPr/>
      </w:pPr>
      <w:r>
        <w:rPr>
          <w:sz w:val="28"/>
          <w:szCs w:val="28"/>
        </w:rPr>
        <w:t xml:space="preserve">в территориальный орган администрации города Перми по месту нахождения земельных участков для размещения в общедоступных местах </w:t>
        <w:br/>
        <w:t>(на досках объявлений, размещенных во всех подъездах многоквартирного дома, или в пределах земельного участка, на котором расположен многоквартирный дом) в течение 5 рабочих дней со дня подписания распоряжения;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правление по общим вопросам администрации города Перми </w:t>
        <w:br/>
        <w:t>для опубликования распоряжения (за исключением приложений к нему) в течение 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ind w:left="360" w:firstLine="349"/>
        <w:jc w:val="both"/>
        <w:rPr/>
      </w:pPr>
      <w:r>
        <w:rPr>
          <w:sz w:val="28"/>
          <w:szCs w:val="28"/>
        </w:rPr>
        <w:t>7.3.    в ОАО «МРСК Урала» (ИНН 6671163413)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4. в орган, осуществляющий государственный кадастровый учет </w:t>
        <w:br/>
        <w:t>и государственную регистрацию прав, в течение 5 рабочих дней со дня подписания настоящего распоряже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   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 Контроль за исполнением настоящего распоряжения возложить на заместителя начальника департамента земельных отношений администрации города Перми Санникову Н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Т.Н. Мехоношина</w:t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15.08.2022 № 21-01-03-2994</w:t>
      </w:r>
      <w:r>
        <w:rPr>
          <w:color w:val="FFFFFF"/>
          <w:sz w:val="28"/>
          <w:szCs w:val="28"/>
          <w:u w:val="single"/>
          <w:lang w:val="en-US" w:eastAsia="en-US"/>
        </w:rPr>
        <w:t>.</w:t>
      </w:r>
    </w:p>
    <w:p>
      <w:pPr>
        <w:pStyle w:val="Normal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tabs>
          <w:tab w:val="clear" w:pos="720"/>
          <w:tab w:val="left" w:pos="709" w:leader="none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>не разграничена, и земельного участка с кадастровым номером 59:01:0000000:201 установить свободный график проведения работ при осуществлении деятельности, для обеспечения которой устанавливается публичный сервитут 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6 статьи 3.6 Федерального закона от 25.01.2001 </w:t>
        <w:br/>
        <w:t>№ 137-ФЗ «О введении в действие Земельного кодекса Российской Федерации» обладатель публичного сервитута вправе заключить с правообладателями земельных участков с кадастровыми номерами: 59:01:1713120:590, 59:01:1713121:13, 59:01:1713121:14, 59:01:1713121:145, 59:01:1713121:147,  59:01:1713121:148, 59:01:1713121:155, 59:01:1713121:2, 59:01:1713121:269, 59:01:1713121:273, 59:01:1713121:3, 59:01:1713122:1202, 59:01:1713123:106,  59:01:1713123:9, 59:01:1713129:12, 59:01:1713129:14, 59:01:1713129:4,  59:01:1713129:13, 59:01:1713121:10 соглашение об осуществлении публичного сервитута. 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20"/>
          <w:pgMar w:left="1418" w:right="567" w:gutter="0" w:header="720" w:top="776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240" w:before="0" w:after="12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Приложение </w:t>
        <w:br/>
        <w:t xml:space="preserve">к распоряжению начальника </w:t>
        <w:br/>
        <w:t xml:space="preserve">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15.08.2022 № 21-01-03-2994</w:t>
      </w:r>
    </w:p>
    <w:p>
      <w:pPr>
        <w:pStyle w:val="22"/>
        <w:tabs>
          <w:tab w:val="clear" w:pos="720"/>
          <w:tab w:val="left" w:pos="7215" w:leader="none"/>
        </w:tabs>
        <w:spacing w:lineRule="exact" w:line="240"/>
        <w:ind w:left="5245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22"/>
        <w:tabs>
          <w:tab w:val="clear" w:pos="720"/>
          <w:tab w:val="left" w:pos="7215" w:leader="none"/>
        </w:tabs>
        <w:spacing w:lineRule="exact" w:line="30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земельных участков</w:t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647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392" w:leader="none"/>
              </w:tabs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7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9:01:1713120:590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йская Федерация, Пермский край, г.о.</w:t>
            </w:r>
          </w:p>
          <w:p>
            <w:pPr>
              <w:pStyle w:val="Normal"/>
              <w:suppressAutoHyphens w:val="true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мский, г. Пермь, ул. Каляева, з/у 15</w:t>
            </w:r>
          </w:p>
        </w:tc>
      </w:tr>
      <w:tr>
        <w:trPr>
          <w:trHeight w:val="7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9:01:1713121:13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ай Пермский, г. Пермь, р-н Кировский, </w:t>
              <w:br/>
              <w:t>ул. Водников, 71</w:t>
            </w:r>
          </w:p>
        </w:tc>
      </w:tr>
      <w:tr>
        <w:trPr>
          <w:trHeight w:val="7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9:01:1713121:14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52" w:leader="none"/>
              </w:tabs>
              <w:suppressAutoHyphens w:val="true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ай Пермский, г. Пермь, р-н Кировский, </w:t>
              <w:br/>
              <w:t>ул. Водников, 73</w:t>
            </w:r>
          </w:p>
        </w:tc>
      </w:tr>
      <w:tr>
        <w:trPr>
          <w:trHeight w:val="7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9:01:1713121:145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41" w:leader="none"/>
              </w:tabs>
              <w:suppressAutoHyphens w:val="true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йская Федерация, Пермский край, г.о.</w:t>
            </w:r>
          </w:p>
          <w:p>
            <w:pPr>
              <w:pStyle w:val="Normal"/>
              <w:tabs>
                <w:tab w:val="clear" w:pos="720"/>
                <w:tab w:val="left" w:pos="1941" w:leader="none"/>
              </w:tabs>
              <w:suppressAutoHyphens w:val="true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мский, г. Пермь, ул. Водников, з/у 67а</w:t>
            </w:r>
          </w:p>
        </w:tc>
      </w:tr>
      <w:tr>
        <w:trPr>
          <w:trHeight w:val="7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9:01:1713121:147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78" w:leader="none"/>
              </w:tabs>
              <w:suppressAutoHyphens w:val="true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мский край, г. Пермь, Кировский район, </w:t>
              <w:br/>
              <w:t>ул. Танцорова, 62</w:t>
            </w:r>
          </w:p>
        </w:tc>
      </w:tr>
      <w:tr>
        <w:trPr>
          <w:trHeight w:val="7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9:01:1713121:148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мский край, г. Пермь, Кировский район, </w:t>
              <w:br/>
              <w:t>ул. Танцорова, 62</w:t>
            </w:r>
          </w:p>
        </w:tc>
      </w:tr>
      <w:tr>
        <w:trPr>
          <w:trHeight w:val="7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9:01:1713121:155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мский край, г. Пермь, Кировский р-н, </w:t>
              <w:br/>
              <w:t>ул. Оханская</w:t>
            </w:r>
          </w:p>
        </w:tc>
      </w:tr>
      <w:tr>
        <w:trPr>
          <w:trHeight w:val="7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9:01:1713121:2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мский край, г. Пермь, Кировский район, </w:t>
              <w:br/>
              <w:t>ул. Танцорова, 66</w:t>
            </w:r>
          </w:p>
        </w:tc>
      </w:tr>
      <w:tr>
        <w:trPr>
          <w:trHeight w:val="7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9:01:1713121:269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мский край, г. Пермь, ул. Водников</w:t>
            </w:r>
          </w:p>
        </w:tc>
      </w:tr>
      <w:tr>
        <w:trPr>
          <w:trHeight w:val="7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9:01:1713121:273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йская Федерация, Пермский край, г.о.</w:t>
            </w:r>
          </w:p>
          <w:p>
            <w:pPr>
              <w:pStyle w:val="Normal"/>
              <w:suppressAutoHyphens w:val="true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мский, г Пермь, ул Водников, з/у 69а</w:t>
            </w:r>
          </w:p>
        </w:tc>
      </w:tr>
      <w:tr>
        <w:trPr>
          <w:trHeight w:val="7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9:01:1713121:3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ай Пермский, г. Пермь, р-н Кировский, </w:t>
              <w:br/>
              <w:t>ул. Оханская, 5</w:t>
            </w:r>
          </w:p>
        </w:tc>
      </w:tr>
      <w:tr>
        <w:trPr>
          <w:trHeight w:val="7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9:01:0000000:201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й Пермский, г. Пермь, р-н Кировский, ул.</w:t>
            </w:r>
          </w:p>
          <w:p>
            <w:pPr>
              <w:pStyle w:val="Normal"/>
              <w:suppressAutoHyphens w:val="true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ляева, 9</w:t>
            </w:r>
          </w:p>
        </w:tc>
      </w:tr>
      <w:tr>
        <w:trPr>
          <w:trHeight w:val="7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9:01:1713122:1202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мский край, город Пермь, Кировский район, </w:t>
              <w:br/>
              <w:t>ул. Черниговская, 2</w:t>
            </w:r>
          </w:p>
        </w:tc>
      </w:tr>
      <w:tr>
        <w:trPr>
          <w:trHeight w:val="7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9:01:1713123:106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мский край, г. Пермь, Кировский р-н, </w:t>
              <w:br/>
              <w:t>ул. Черниговская, 5</w:t>
            </w:r>
          </w:p>
        </w:tc>
      </w:tr>
      <w:tr>
        <w:trPr>
          <w:trHeight w:val="7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9:01:1713123:9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йская Федерация, Пермский край, г.о.</w:t>
            </w:r>
          </w:p>
          <w:p>
            <w:pPr>
              <w:pStyle w:val="Normal"/>
              <w:suppressAutoHyphens w:val="true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мский, г. Пермь, ул. Черниговская, з/у 1</w:t>
            </w:r>
          </w:p>
        </w:tc>
      </w:tr>
      <w:tr>
        <w:trPr>
          <w:trHeight w:val="7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9:01:1713129:12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мский край, г. Пермь, р-н Кировский, </w:t>
              <w:br/>
              <w:t>ул. Водников, 77а</w:t>
            </w:r>
          </w:p>
        </w:tc>
      </w:tr>
      <w:tr>
        <w:trPr>
          <w:trHeight w:val="7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9:01:1713129:14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мский край, г. Пермь, Кировский район,</w:t>
              <w:br/>
              <w:t>ул. Танцорова, 76</w:t>
            </w:r>
          </w:p>
        </w:tc>
      </w:tr>
      <w:tr>
        <w:trPr>
          <w:trHeight w:val="7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9:01:1713129:4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ермский край, г. Пермь, Кировский район, ул.</w:t>
            </w:r>
          </w:p>
          <w:p>
            <w:pPr>
              <w:pStyle w:val="Normal"/>
              <w:suppressAutoHyphens w:val="true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нцорова, 78</w:t>
            </w:r>
          </w:p>
        </w:tc>
      </w:tr>
      <w:tr>
        <w:trPr>
          <w:trHeight w:val="7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9:01:1713129:13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мский край, г. Пермь, р-н Кировский, ул.</w:t>
            </w:r>
          </w:p>
          <w:p>
            <w:pPr>
              <w:pStyle w:val="Normal"/>
              <w:suppressAutoHyphens w:val="true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нцорова, 74</w:t>
            </w:r>
          </w:p>
        </w:tc>
      </w:tr>
      <w:tr>
        <w:trPr>
          <w:trHeight w:val="7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4"/>
              </w:rPr>
              <w:t>59:01:1713121:10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мский край, г. Пермь, Кировский район,</w:t>
            </w:r>
          </w:p>
          <w:p>
            <w:pPr>
              <w:pStyle w:val="Normal"/>
              <w:suppressAutoHyphens w:val="true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Танцорова, 7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20"/>
      <w:pgMar w:left="1418" w:right="567" w:gutter="0" w:header="720" w:top="77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15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63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12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1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6:14:00Z</dcterms:created>
  <dc:creator>Сергей</dc:creator>
  <dc:description/>
  <cp:keywords/>
  <dc:language>en-US</dc:language>
  <cp:lastModifiedBy>Патлусова Ирина Михайловна</cp:lastModifiedBy>
  <cp:lastPrinted>2022-08-15T11:17:00Z</cp:lastPrinted>
  <dcterms:modified xsi:type="dcterms:W3CDTF">2022-08-15T06:17:00Z</dcterms:modified>
  <cp:revision>8</cp:revision>
  <dc:subject/>
  <dc:title/>
</cp:coreProperties>
</file>