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8.2022                   059-39-01-01-427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0595</wp:posOffset>
                </wp:positionH>
                <wp:positionV relativeFrom="page">
                  <wp:posOffset>2634615</wp:posOffset>
                </wp:positionV>
                <wp:extent cx="2479675" cy="10610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а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3.55pt;mso-wrap-distance-left:9.05pt;mso-wrap-distance-right:9.05pt;mso-wrap-distance-top:0pt;mso-wrap-distance-bottom:0pt;margin-top:207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 принудительном демонтаже самовольно установленного (незаконно размещенного) движимого объекта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инудительный демонтаж, перемещение и временное хранение самовольно установленной (незаконно размещенной) рекламной конструкции (рекламная конструкция-рекламная вывеска), расположенной </w:t>
        <w:br/>
        <w:t>по адресу: г. Пермь, ул. Николая Островского, д. 74, учетный н</w:t>
      </w:r>
      <w:r>
        <w:rPr>
          <w:sz w:val="28"/>
          <w:szCs w:val="28"/>
          <w:lang w:eastAsia="en-US"/>
        </w:rPr>
        <w:t>омер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ъекта </w:t>
        <w:br/>
        <w:t xml:space="preserve">в Едином реестре самовольно установленных и незаконно размещенных движимых объектов, выявленных на территории города Перми (по состоянию </w:t>
        <w:br/>
        <w:t>на дату издания настоящего распоряжения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91-ч</w:t>
      </w:r>
      <w:r>
        <w:rPr>
          <w:sz w:val="28"/>
          <w:szCs w:val="28"/>
        </w:rPr>
        <w:t xml:space="preserve"> (далее – объек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потребительского рынка администрации Свердловского района города Перми организовать работы по принудительному демонтажу </w:t>
        <w:br/>
        <w:t>и перемещению объекта с  24 августа 2022 г. с 09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ого объекта                       по адресу: Пермский край, город Пермь, ул. Волочаевская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                            по принудительному демонтажу, перемещению и временному хранению объекта назначить Долгих Игоря Олеговича, начальника сектора потребительского рынка администрации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соответствии с Регламентом взаимодействия департамента экономики </w:t>
        <w:br/>
        <w:t>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. Перми от 19 мая 2015 г. № 286 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 Общему отделу администрации Свердл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ектору по работе с обращениями граждан и информированию населения администрации Свердловского района города Перми обеспечить опубликование (обнародование) настоящего распоряжения на официальном сайте администрации Свердловского района города Перми в информационно-телекоммуникационной сети Интернет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. Контроль за исполнением настоящего распоряжения возложить                          на и.о. первого заместителя главы администрации Свердловского района города Перми Давлетшина И.Р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А.Е. Филип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Сергей</dc:creator>
  <dc:description/>
  <cp:keywords/>
  <dc:language>en-US</dc:language>
  <cp:lastModifiedBy>Амирова Сафура Фикрат кызы</cp:lastModifiedBy>
  <cp:lastPrinted>2020-03-20T12:06:00Z</cp:lastPrinted>
  <dcterms:modified xsi:type="dcterms:W3CDTF">2022-08-25T06:03:00Z</dcterms:modified>
  <cp:revision>49</cp:revision>
  <dc:subject/>
  <dc:title> </dc:title>
</cp:coreProperties>
</file>