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еречень спасательных служб гражданской обороны города Перми, утвержденный постановление администрации города Перми от 24.01.2020 №  62 «О создании спасательных служб гражданской обороны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февраля 1998 г. № 28-ФЗ «О гражданской обороне», постановлением Правительства Российской Федерации от 26 ноября 2007 г. № 804 </w:t>
        <w:br/>
        <w:t xml:space="preserve">«Об утверждении Положения о гражданской обороне в Российской Федерации», Положением об организации и ведении гражданской обороны в муниципальных образованиях и организациях, утвержденным приказом МЧС России от 14 ноября 2008 г. № 687, Указом Губернатора Пермского края от 09 декабря 2014 г. № 210 «Об утверждении Положения о спасательных службах гражданской обороны в Пермском крае», в целях актуализации правовых актов администрации города Перми 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спасательных служб гражданской обороны города Перми, утвержденный постановлением администрации города Перми от 24 января 2020 г. № 62 «О создании спасательных служб гражданской обороны города Перми», изложив в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</w:t>
      </w:r>
      <w:r>
        <w:rPr>
          <w:iCs/>
          <w:sz w:val="28"/>
          <w:szCs w:val="28"/>
        </w:rPr>
        <w:t>аместителя главы администрации города Перми Молоковских А.В.</w:t>
      </w:r>
    </w:p>
    <w:p>
      <w:pPr>
        <w:pStyle w:val="Normal"/>
        <w:jc w:val="both"/>
        <w:rPr>
          <w:iCs/>
          <w:color w:val="FF00FF"/>
          <w:sz w:val="24"/>
          <w:szCs w:val="28"/>
        </w:rPr>
      </w:pPr>
      <w:r>
        <w:rPr>
          <w:iCs/>
          <w:color w:val="FF00FF"/>
          <w:sz w:val="24"/>
          <w:szCs w:val="28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637286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а Перм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А.Н. Дёмк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9.85pt;mso-wrap-distance-left:9.05pt;mso-wrap-distance-right:9.05pt;mso-wrap-distance-top:0pt;mso-wrap-distance-bottom:0pt;margin-top:2.7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а Перми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А.Н. Дёмкин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________ № ___</w:t>
      </w:r>
    </w:p>
    <w:p>
      <w:pPr>
        <w:pStyle w:val="Normal"/>
        <w:suppressAutoHyphens w:val="true"/>
        <w:spacing w:lineRule="exact" w:line="240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пасательных служб гражданской обороны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473"/>
        <w:gridCol w:w="3408"/>
        <w:gridCol w:w="35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спасательной службы гражданской оборон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рганы и организации, на базе которых формируется служб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ь начальника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473"/>
        <w:gridCol w:w="3408"/>
        <w:gridCol w:w="3563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 спасательная служба гражданской оборон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транспорта </w:t>
              <w:br/>
              <w:t>администрации города Пер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транспорта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убежищ и укрыт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Содержание муниципального имуществ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Содержание муниципального имуществ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торговли и пит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номики </w:t>
              <w:br/>
              <w:t xml:space="preserve">и промышленной политики </w:t>
              <w:br/>
              <w:t>администрации города Пер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ритуальных у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мское муниципальное унитарное предприятие «Ритуальные услуги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иректор пермского муниципального унитарного предприятия «Ритуальные услуг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организации оповещения и связи гражданской оборон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ой дежурно - диспетчерской службы города Перми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Единой дежурно - диспетчерской службы города Пер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теплоснабж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Пермский» ПАО «Т Плюс» - Пермские тепловые се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-главный инженер Пермских тепловых сет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газоснабж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Газпром газораспределение Пермь», Пермский фили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ермского филиала акционерного общества «Газпром газораспределение Пермь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электроснабж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изводственное отделение Пермские городские электрические сети филиала открытого акционерного общества «МРСК Урала»-«Пермэнерго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иректор производственного отделения Пермские городские электрические сети филиала открытого акционерного общества «МРСК Урала»-«Пермэнерго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водоснабж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овая городская инфраструктура Прикамья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инженер общества </w:t>
              <w:br/>
              <w:t>с ограниченной ответственностью «Новая городская инфраструктура Прикамь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гражданской обороны организации дорожно – мостового обеспе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чальник департамента дорог и благоустройства администрации города Перми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0:00Z</dcterms:created>
  <dc:creator>Сергей</dc:creator>
  <dc:description/>
  <cp:keywords/>
  <dc:language>en-US</dc:language>
  <cp:lastModifiedBy>Savoy</cp:lastModifiedBy>
  <cp:lastPrinted>2020-01-24T13:32:00Z</cp:lastPrinted>
  <dcterms:modified xsi:type="dcterms:W3CDTF">2022-08-22T07:04:00Z</dcterms:modified>
  <cp:revision>7</cp:revision>
  <dc:subject/>
  <dc:title> </dc:title>
</cp:coreProperties>
</file>