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в </w:t>
      </w:r>
      <w:bookmarkStart w:id="0" w:name="_Hlk77585764"/>
      <w:r>
        <w:rPr>
          <w:b/>
        </w:rPr>
        <w:t xml:space="preserve">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  <w:bookmarkEnd w:id="0"/>
      <w:r>
        <w:rPr>
          <w:b/>
        </w:rPr>
        <w:t xml:space="preserve">, утвержденному постановлением администрации города Перми         от 08.10.2020 № 940 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08 октября     2020 г. № 940 (в ред. от 26.02.2021 № 115, от 04.08.2021 № 569, от 21.12.2021      № 1162, от 16.05.2022 № 36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и на иные цели на 2023 год и плановый период 2024 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изложить в редакции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А.Н. Де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</w:t>
        <w:br/>
        <w:t xml:space="preserve">общего имущества в многоквартирных домах 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4"/>
        <w:gridCol w:w="1476"/>
        <w:gridCol w:w="1476"/>
        <w:gridCol w:w="1476"/>
      </w:tblGrid>
      <w:tr>
        <w:trPr>
          <w:tblHeader w:val="true"/>
          <w:trHeight w:val="1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 xml:space="preserve">культуры города Перми «Академический хор </w:t>
              <w:br/>
              <w:t>«Млада» (ул. Полины Осипенко, 4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</w:t>
              <w:br/>
              <w:t xml:space="preserve">«Музыкальная школа имени композитора </w:t>
              <w:br/>
              <w:t>Евгения Крылатова» (ул. Уральская, 10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л. Советской Армии, 2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л. Петропавловская, 2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города Перми «Центральный выставочный зал» (Комсомольский проспект, 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«Центр досуга Мотовилихинского района» (ул. Лебедева, 4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16:00Z</dcterms:created>
  <dc:creator>Сергей</dc:creator>
  <dc:description/>
  <cp:keywords/>
  <dc:language>en-US</dc:language>
  <cp:lastModifiedBy>Петрова Ольга Александровна</cp:lastModifiedBy>
  <cp:lastPrinted>2020-09-29T17:11:00Z</cp:lastPrinted>
  <dcterms:modified xsi:type="dcterms:W3CDTF">2022-08-09T10:38:00Z</dcterms:modified>
  <cp:revision>34</cp:revision>
  <dc:subject/>
  <dc:title> </dc:title>
</cp:coreProperties>
</file>