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935</wp:posOffset>
                </wp:positionH>
                <wp:positionV relativeFrom="paragraph">
                  <wp:posOffset>143510</wp:posOffset>
                </wp:positionV>
                <wp:extent cx="499427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4280" cy="311760"/>
                          <a:chOff x="0" y="0"/>
                          <a:chExt cx="499428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49942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16-01-03-2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0"/>
                            <a:ext cx="1220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5440" y="3240"/>
                            <a:ext cx="8622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29.05pt;margin-top:11.3pt;width:393.25pt;height:24.6pt" coordorigin="-581,226" coordsize="7865,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81;top:230;width:7864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16-01-03-2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256;top:226;width:192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601;top:231;width:1357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50" w:before="0" w:after="0"/>
        <w:rPr/>
      </w:pPr>
      <w:r>
        <w:rPr/>
        <w:fldChar w:fldCharType="begin"/>
      </w:r>
      <w:r>
        <w:rPr/>
        <w:instrText xml:space="preserve"> DOCPROPERTY "doc_summary"</w:instrText>
      </w:r>
      <w:r>
        <w:rPr/>
        <w:fldChar w:fldCharType="separate"/>
      </w:r>
      <w:r>
        <w:rPr/>
        <w:t>О принудительном демонтаже</w:t>
        <w:br/>
        <w:t xml:space="preserve">самовольно установленных </w:t>
        <w:br/>
        <w:t xml:space="preserve">(незаконно размещенных) </w:t>
        <w:br/>
        <w:t>движимых объектов</w:t>
      </w:r>
      <w:r>
        <w:rPr/>
        <w:fldChar w:fldCharType="end"/>
      </w:r>
      <w:r>
        <w:rPr/>
        <w:t xml:space="preserve"> </w:t>
      </w:r>
      <w:r>
        <w:rPr/>
        <w:t xml:space="preserve">на </w:t>
      </w:r>
    </w:p>
    <w:p>
      <w:pPr>
        <w:pStyle w:val="Style17"/>
        <w:spacing w:lineRule="exact" w:line="250" w:before="0" w:after="0"/>
        <w:rPr/>
      </w:pPr>
      <w:r>
        <w:rPr/>
        <w:t>территории Индустриального</w:t>
      </w:r>
    </w:p>
    <w:p>
      <w:pPr>
        <w:pStyle w:val="Style17"/>
        <w:spacing w:lineRule="exact" w:line="250" w:before="0" w:after="0"/>
        <w:rPr>
          <w:szCs w:val="28"/>
        </w:rPr>
      </w:pPr>
      <w:r>
        <w:rPr>
          <w:szCs w:val="28"/>
        </w:rPr>
        <w:t>района города Перми</w:t>
      </w:r>
    </w:p>
    <w:p>
      <w:pPr>
        <w:pStyle w:val="Normal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suppressAutoHyphens w:val="true"/>
        <w:ind w:right="1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LineNumbers/>
        <w:suppressAutoHyphens w:val="true"/>
        <w:ind w:right="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 </w:t>
      </w:r>
    </w:p>
    <w:p>
      <w:pPr>
        <w:pStyle w:val="TextBody"/>
        <w:suppressLineNumbers/>
        <w:suppressAutoHyphens w:val="true"/>
        <w:ind w:right="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благоустройства администрации Индустриального района города Перми организовать работы по принудительному демонтажу </w:t>
        <w:br/>
        <w:t xml:space="preserve">и перемещению Объектов с 09.00 часов 30 августа 2022 г., силами подрядной организации ООО «ХАн плюс» согласно муниципальному контракту </w:t>
        <w:br/>
        <w:t>№ 0005/ЭА от 10.06.2022.</w:t>
      </w:r>
    </w:p>
    <w:p>
      <w:pPr>
        <w:pStyle w:val="TextBody"/>
        <w:suppressLineNumbers/>
        <w:suppressAutoHyphens w:val="true"/>
        <w:ind w:right="1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ить место временного хранения демонтируемых Объектов </w:t>
        <w:br/>
        <w:t>по адресу: г. Пермь, СТ «Зори», участок 1.</w:t>
      </w:r>
    </w:p>
    <w:p>
      <w:pPr>
        <w:pStyle w:val="TextBody"/>
        <w:suppressLineNumbers/>
        <w:suppressAutoHyphens w:val="true"/>
        <w:ind w:right="1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ов назначить Рассадову Светлану Анатольевну, начальника отдела благоустройства администрации Индустриального района города Перми.</w:t>
      </w:r>
    </w:p>
    <w:p>
      <w:pPr>
        <w:pStyle w:val="TextBody"/>
        <w:suppressLineNumbers/>
        <w:suppressAutoHyphens w:val="true"/>
        <w:ind w:right="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uppressLineNumbers/>
        <w:suppressAutoHyphens w:val="true"/>
        <w:ind w:right="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ему отделу администрации Индустриальн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LineNumbers/>
        <w:suppressAutoHyphens w:val="true"/>
        <w:ind w:right="134"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распоряжения возложить </w:t>
        <w:br/>
        <w:t>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LineNumbers/>
        <w:suppressAutoHyphens w:val="true"/>
        <w:ind w:right="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right="1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Д.В. Дробинин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ind w:left="4236" w:firstLine="8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поряжением и. о. главы администрации</w:t>
      </w:r>
    </w:p>
    <w:p>
      <w:pPr>
        <w:pStyle w:val="Normal"/>
        <w:ind w:left="423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устриального района города Перми</w:t>
      </w:r>
    </w:p>
    <w:p>
      <w:pPr>
        <w:pStyle w:val="Normal"/>
        <w:widowControl w:val="false"/>
        <w:spacing w:lineRule="exact" w:line="360"/>
        <w:ind w:left="3516" w:firstLine="8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24.08.2022 № 059-16-01-03-223</w:t>
      </w:r>
    </w:p>
    <w:p>
      <w:pPr>
        <w:pStyle w:val="Normal"/>
        <w:widowControl w:val="false"/>
        <w:spacing w:lineRule="exact" w:line="360"/>
        <w:ind w:left="3516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подлежащих принудительному демонтажу и перемещению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1843"/>
        <w:gridCol w:w="2268"/>
        <w:gridCol w:w="2835"/>
        <w:gridCol w:w="1984"/>
        <w:gridCol w:w="1076"/>
      </w:tblGrid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Тип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Адрес размещени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Объекта в Едином реестре самовольно установленных (незаконно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мещенных)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вижимых объектов, выявленных на территории города Перм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(по состоянию на дату издания настоящего распоряж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Дата и время начала работ по принудительному демонтаж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 шт.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1-я Гиринская, 3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0.08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Теплогорск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17 – 6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0.08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Теплогорская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и-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0.08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Теплогорская,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и-6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0.08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Теплогорская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и-6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0.08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Теплогорская,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и-6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0.08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2-я Теплогорская,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и-6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0.08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Чердынская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0.08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Шоссе Космонавтов, 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0.08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Геологов, 11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67, 7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0.08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Качалова,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69, 812, 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0.08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Шоссе Космонавтов, 17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и-840 – и-8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0.08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Шоссе Космонавтов, 3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и-845 – и-8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0.08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За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Ягодная, 24/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0.08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Строение (туа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Ягодная, 24/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0.08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Комбайнеров, 2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и-857 – и-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0.08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Веры Засулич,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и-864, и-866, и-869 – и-8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0.08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Контей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Рязанская, 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0.08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1-я Гамовская, 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и-9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0.08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Контейнер (быто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Космонавта Леонова, 8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0.08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1-я Карьерная, 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и-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0.08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Самолетная, 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и-1001, 1006, 1007, и-1026, и-1033, и-1046, и-1058, 1089, 1090, 1093, и-1094 – и-1100, и-1102, и-1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0.08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Бабушкина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и-1105 – и-1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0.08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Танкистов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и-1126 – и-1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0.08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Карпинского, 10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35 – 1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0.08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113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highlight w:val="yellow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>149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42:00Z</dcterms:created>
  <dc:creator>Сергей</dc:creator>
  <dc:description/>
  <cp:keywords/>
  <dc:language>en-US</dc:language>
  <cp:lastModifiedBy>Старицин Олег Леонидович</cp:lastModifiedBy>
  <cp:lastPrinted>2021-10-12T12:33:00Z</cp:lastPrinted>
  <dcterms:modified xsi:type="dcterms:W3CDTF">2022-08-24T09:20:00Z</dcterms:modified>
  <cp:revision>81</cp:revision>
  <dc:subject/>
  <dc:title> </dc:title>
</cp:coreProperties>
</file>