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11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1800"/>
                          <a:chOff x="0" y="0"/>
                          <a:chExt cx="628596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90680"/>
                            <a:ext cx="1536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93920"/>
                            <a:ext cx="10857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4.8pt" coordorigin="12,-862" coordsize="9899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8;width:24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33;width:170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>№ 217, от 18.04.2022 № 293, от 20.05.2022 № 393, от 20.06.2022 № 497, от 14.07.2022 № 607, от 28.07.2022 № 63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6.1.1/21-6.10.6/2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 графе 6 строки 19.10.2/21 цифры «410 879,97» заменить цифрами «200 879,9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графе 6 строки 20.10.4/21 цифры «70 397,64» заменить цифрами </w:t>
        <w:br/>
        <w:t>«10 397,6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22 № 696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Дополнить строками 1.3.6, 1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96"/>
        <w:gridCol w:w="2698"/>
        <w:gridCol w:w="706"/>
        <w:gridCol w:w="565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«Талантик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В графе 5 строки 1.4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графе 6 строки 1.4.5 цифры «30 000,00» заменить цифрами «29 833,3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графе 6 строки 1.4.6 цифры «30 000,00» заменить цифрами «29 833,3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графе 6 строки 1.9.1 цифры «3 247 867,00» заменить цифрами «1 838 316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Дополнить строками 1.9.2, 1.9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22"/>
        <w:gridCol w:w="2514"/>
        <w:gridCol w:w="2842"/>
        <w:gridCol w:w="990"/>
        <w:gridCol w:w="15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, корчевка пне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487,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графе 5 строки 1.10.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Строку</w:t>
      </w:r>
      <w:r>
        <w:rPr/>
        <w:t xml:space="preserve"> 1.10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306"/>
        <w:gridCol w:w="4610"/>
        <w:gridCol w:w="3261"/>
        <w:gridCol w:w="990"/>
        <w:gridCol w:w="15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рузинской, 7 до ул. Грузинской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 396,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Строку 2.3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56"/>
        <w:gridCol w:w="2795"/>
        <w:gridCol w:w="698"/>
        <w:gridCol w:w="615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части территории МАДОУ «Конструктор успех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04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Дополнить строкой 2.9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22"/>
        <w:gridCol w:w="2514"/>
        <w:gridCol w:w="3214"/>
        <w:gridCol w:w="618"/>
        <w:gridCol w:w="15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Строку 6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19"/>
        <w:gridCol w:w="1836"/>
        <w:gridCol w:w="2406"/>
        <w:gridCol w:w="707"/>
        <w:gridCol w:w="15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, в том числе за счет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троку 6.4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19"/>
        <w:gridCol w:w="1836"/>
        <w:gridCol w:w="2406"/>
        <w:gridCol w:w="707"/>
        <w:gridCol w:w="15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, в том числе за счет: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013,7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986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Дополнить строками 6.4.10-6.4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930"/>
        <w:gridCol w:w="2121"/>
        <w:gridCol w:w="2406"/>
        <w:gridCol w:w="707"/>
        <w:gridCol w:w="1557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орум добрососедства» для жителей округа № 6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округа № 6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м/р Черняевский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м/р Центральный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дружный двор» для жителей м/р Нагорный-2, в том числе за счет: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58,3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58,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Дополнить строкой 6.9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822"/>
        <w:gridCol w:w="2514"/>
        <w:gridCol w:w="2842"/>
        <w:gridCol w:w="990"/>
        <w:gridCol w:w="155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8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ндустри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44,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4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Строку 6.10.1 признать утратившей си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6 строки 6.10.2 цифры «754 358,40» заменить цифрами «478 064,5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В графе 6 строки 6.10.3 цифры «97 776,00» заменить цифрами «61 964,24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6 строки 6.10.4 цифры «98 250,00» заменить цифрами «62 264,6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Дополнить строками 6.10.5-6.10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06"/>
        <w:gridCol w:w="4471"/>
        <w:gridCol w:w="3354"/>
        <w:gridCol w:w="1034"/>
        <w:gridCol w:w="15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анкис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ветской Армии до ул. Модельно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075,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оветской Арм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одводников до ул. Карпинског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367,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Рязанской до проспекта Декабристов, 33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26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троку «Итого по разделу 6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6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266 978,5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1. После строки «Итого по разделу 6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7 888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графе 6 строки 8.10.2 цифры «637 346,40» заменить цифрами «396 217,01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В графе 6 строки 8.10.3 цифры «717 277,20» заменить цифрами «445 907,33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В графе 6 строки 8.10.4 цифры «145 376,40» заменить цифрами «90 375,66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5. </w:t>
      </w:r>
      <w:r>
        <w:rPr/>
        <w:t>Дополнить строками 8.10.5-8.10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84"/>
        <w:gridCol w:w="3773"/>
        <w:gridCol w:w="3074"/>
        <w:gridCol w:w="1037"/>
        <w:gridCol w:w="15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Чебоксарс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илого дома по ул. Чебоксарской, 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139,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Дубовс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огдана Хмельницкого, 13в до ул. Охотник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255,6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Ласьвинс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жилого дома по ул. Ласьвинской, 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05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5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Дополнить строкой 17.3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98"/>
        <w:gridCol w:w="4095"/>
        <w:gridCol w:w="706"/>
        <w:gridCol w:w="565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«Электроник»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13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7. В графе 6 строки 17.5.2 цифры «555 000,00» заменить цифрами «43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Дополнить строкам 19.3.12, 19.3.1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56"/>
        <w:gridCol w:w="2795"/>
        <w:gridCol w:w="698"/>
        <w:gridCol w:w="615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фессиональной швейной машины для клуба «Дружные ребята» МАУ ДО «ЦДТ «Ритм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ауллина,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Строку 19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0. После строки 19.5.1 дополнить строками 19.6.1-19.9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79"/>
        <w:gridCol w:w="3375"/>
        <w:gridCol w:w="2406"/>
        <w:gridCol w:w="707"/>
        <w:gridCol w:w="15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69/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чатова,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инская, 4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чатова, 5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естская, 10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3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, в том числе за счет: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39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Строку «Итого по разделу 19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9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619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После строки «Итого по разделу 19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Дополнить строками 20.3.6-20.3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56"/>
        <w:gridCol w:w="2516"/>
        <w:gridCol w:w="888"/>
        <w:gridCol w:w="707"/>
        <w:gridCol w:w="15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ачалу учебного года, «День знаний» с приобретением подарков в МАОУ «Лицей № 1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хническая, 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ачалу учебного года, «День знаний» с приобретением подарков в МАОУ «СОШ № 1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Смирнова,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ачалу учебного года, «День знаний» с приобретением подарков в МАОУ «СОШ № 77», в том числе за счет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началу учебного года, «День знаний» с приобретением подарков в МАОУ «Школа инженерной мысли им. П.А. Соловьева», в том числе за счет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4. Строку 20.9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5. В графе 2 строки 20.9.14 слово «(озеленение)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6. В графе 2 строки 20.9.15 слово «(озеленение)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7. Дополнить строками 20.9.16, 20.9.1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366"/>
        <w:gridCol w:w="2688"/>
        <w:gridCol w:w="2406"/>
        <w:gridCol w:w="707"/>
        <w:gridCol w:w="155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37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89 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49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9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  <w:gridCol w:w="1697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Строку 21.2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Дополнить строками 21.9.10, 21.9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819"/>
        <w:gridCol w:w="2656"/>
        <w:gridCol w:w="2985"/>
        <w:gridCol w:w="707"/>
        <w:gridCol w:w="155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В графе 6 строки 21.10.2 цифры «750 000,00» заменить цифрами «438 7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Дополнить строкой 21.10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67"/>
        <w:gridCol w:w="4890"/>
        <w:gridCol w:w="3074"/>
        <w:gridCol w:w="1037"/>
        <w:gridCol w:w="15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ьва Шатрова, 25 до ул. Льва Шатрова, 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2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В графе 6 строки 22.10.1 цифры «1 500 000,00» заменить цифрами «9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5. Дополнить строкой 22.10</w:t>
      </w:r>
      <w:r>
        <w:rPr/>
        <w:t>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284"/>
        <w:gridCol w:w="3773"/>
        <w:gridCol w:w="3074"/>
        <w:gridCol w:w="1037"/>
        <w:gridCol w:w="155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Холмогорско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амаркандской до ул. Старце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 373 438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501 326,9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7. Строку: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373 43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501 326,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1:00Z</dcterms:created>
  <dc:creator>Сергей</dc:creator>
  <dc:description/>
  <cp:keywords/>
  <dc:language>en-US</dc:language>
  <cp:lastModifiedBy>Самохвалова Елена Владимировна</cp:lastModifiedBy>
  <cp:lastPrinted>2022-08-19T12:48:00Z</cp:lastPrinted>
  <dcterms:modified xsi:type="dcterms:W3CDTF">2022-08-19T07:51:00Z</dcterms:modified>
  <cp:revision>2</cp:revision>
  <dc:subject/>
  <dc:title> </dc:title>
</cp:coreProperties>
</file>