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рохо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3911370:5, расположенного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Мотовилихин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узнецкая, 3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администрации Мотовилихинского района города Перми от 16 мая 2022 г. № 059-36-01-43/3-150,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согласно приложению к настоящему постановлению на часть земельного участка площадью 33 кв. м, входящую в границы земельного участка с кадастровым номером 59:01:3911370:5, площадью 929 кв. м, расположенного по адресу: </w:t>
        <w:br/>
        <w:t xml:space="preserve">г. Пермь, Мотовилихинский район, ул. Кузнецкая, 32, с категорией земель: земли населенных пунктов, с видом разрешенного использования «установлены </w:t>
        <w:br/>
        <w:t>для территориальной зоны – зона застройки индивидуальными жилыми домами (Ж-З)», находящегося в собственности Борисовской Татьяны Никола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бственнику земельного участка с кадастровым номером 59:01:3911370:5 – Борисовской Татьяне Николае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19.08.2022 № 6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3580" cy="8596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80" t="1855" r="4085" b="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145" cy="8351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36" t="3127" r="2433" b="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3:00Z</dcterms:created>
  <dc:creator>Сергей</dc:creator>
  <dc:description/>
  <cp:keywords/>
  <dc:language>en-US</dc:language>
  <cp:lastModifiedBy>Красных Алла Юрьевна</cp:lastModifiedBy>
  <cp:lastPrinted>2022-08-19T16:15:00Z</cp:lastPrinted>
  <dcterms:modified xsi:type="dcterms:W3CDTF">2022-08-19T11:15:00Z</dcterms:modified>
  <cp:revision>4</cp:revision>
  <dc:subject/>
  <dc:title/>
</cp:coreProperties>
</file>