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</w:t>
        <w:br/>
        <w:t xml:space="preserve">программу «Развитие сети </w:t>
        <w:br/>
        <w:t xml:space="preserve">образовательных организаций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20.10.2021 № 923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 923 (в ред. </w:t>
        <w:br/>
        <w:t xml:space="preserve">от 30.12.2021 № 1271, от 25.02.2022 № 113, от 29.03.2022 № 237, от 13.05.2022 </w:t>
        <w:br/>
        <w:t>№ 355, от 31.05.2022 № 42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19.08.2022 № 7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20 октября 2021 г. № 923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в графе 3 строки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.1. слова «СОШ: МАОУ «СОШ № 21» г. Перми по ул. Сибирской, 23, МАОУ «СОШ № 22» г. Перми по ул. Сибирской, 80, МАОУ «СОШ № 93» г. Перми по ул. Полины Осипенко, 46, МАОУ «СОШ № 77» г. Перми по ул. Героев Хасана, 18, МАОУ «СОШ № 79» г. Перми по ул. Цимлянской, 4, МАОУ «СОШ «СинТез» г. Перми по ул. Адмирала Ушакова, 24, МАОУ «Школа инженерной мысли» г. Перми по проспекту Серебрянскому, 9, МАОУ «СОШ № 44» г. Перми </w:t>
        <w:br/>
        <w:t xml:space="preserve">по ул. Маяковского, 33, МАОУ «СОШ № 81» г. Перми по ул. Загарьинской, 6 (здание спортзала), МАОУ «Гимназия № 2» г. Перми по ул. Юрша, 56а.» заменить словами «СОШ: МАОУ «СОШ № 21» г. Перми по ул. Сибирской, 23, МАОУ «СОШ № 22» г. Перми по ул. Сибирской, 80, МАОУ «СОШ № 93» г. Перми по ул. Полины Осипенко, 46, МАОУ «СОШ № 77» </w:t>
        <w:br/>
        <w:t xml:space="preserve">г. Перми по ул. Героев Хасана, 18, МАОУ «СОШ № 79» г. Перми по ул. Цимлянской, 4, МАОУ «СОШ «СинТез» г. Перми </w:t>
        <w:br/>
        <w:t xml:space="preserve">по ул. Адмирала Ушакова, 24, МАОУ «Школа инженерной мысли» г. Перми по проспекту Серебрянскому, 9, </w:t>
        <w:br/>
        <w:t>МАОУ «СОШ № 44» г. Перми по ул. Маяковского, 33, МАОУ «СОШ № 81» г. Перми по ул. Загарьинской, 6 (здание спортзала), МАОУ «Гимназия № 2» г. Перми по ул. Юрша, 56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ДО: МАУ ДО «ДСДЮ «Прикамье» г. Перми по ул. Ласьвинской, 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2. слова «В результате реализации мероприятий муниципальной программы в период 2022-2026 годов за счет строительства, реконструкции, приобретения и безвозмездной передачи в муниципальную собственность города Перми зданий детских садов, школ и учреждений дополнительного образования будут созданы 1 235 новых мест в дошкольных образовательных организациях, 8 301 место в общеобразовательных организациях, 450 мест в организациях дополнительного образования» заменить словами «В результате реализации мероприятий муниципальной программы в период 2022-2026 годов за счет строительства, реконструкции, приобретения и безвозмездной передачи в муниципальную собственность города Перми зданий детских садов, школ и учреждений дополнительного образования будут созданы 1 235 новых мест в дошкольных образовательных организациях, 9 126 мест в общеобразовательных организациях, 450 мест в организациях дополнительного образования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1.3. слова «В период 2022-2026 годов планируется ввести в эксплуатацию новый корпус МАДОУ «Легополис» </w:t>
        <w:br/>
        <w:t xml:space="preserve">г. Перми на 350 мест, а также новые корпуса следующих образовательных организаций: МАОУ «Синтез» г. Перми </w:t>
        <w:br/>
        <w:t xml:space="preserve">на 1 100 мест, МАОУ «Гимназия № 17» г. Перми на 550 мест, МАОУ «Школа дизайна «Точка» г. Перми на 1 050 мест, МАОУ «Гимназия № 33» г. Перми на 825 мест, здания общеобразовательного учреждения в Индустриальном районе города Перми на 1 000 мест, здания для размещения общеобразовательного учреждения в районе ДКЖ на 1 050 мест» заменить словами «В период 2022-2026 годов планируется ввести в эксплуатацию новый корпус МАДОУ «Легополис» г. Перми </w:t>
        <w:br/>
        <w:t xml:space="preserve">на 350 мест, а также новые корпуса следующих образовательных организаций: МАОУ «Синтез» г. Перми на 1 100 мест, МАОУ «Гимназия № 17» г. Перми на 550 мест, МАОУ «Школа дизайна «Точка» г. Перми на 1 050 мест, МАОУ «Гимназия № 33» г. Перми на 825 мест, МАОУ «Лицей № 10» г. Перми на 825 мест, здания общеобразовательного учреждения в Индустриальном районе города Перми на 1 000 мест, здания для размещения общеобразовательного учреждения в районе ДКЖ на 1 050 мест»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строку 9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1701"/>
        <w:gridCol w:w="1701"/>
        <w:gridCol w:w="1701"/>
        <w:gridCol w:w="1417"/>
        <w:gridCol w:w="135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 пл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 год пла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грамма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 661,78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 043,4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 134,36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935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632,16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 722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38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935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0,8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067,5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59,74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896,1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 50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76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613,6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1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16 108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 255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93 919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 308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 255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3 919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2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 618,6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3 894,76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607,75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145,46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 361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11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78,7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22,74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96,1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2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9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13,6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2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3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934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892,99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6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177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106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788,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36,99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07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в</w:t>
      </w:r>
      <w:r>
        <w:rPr/>
        <w:t xml:space="preserve"> строке 10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631"/>
        <w:gridCol w:w="851"/>
        <w:gridCol w:w="850"/>
        <w:gridCol w:w="425"/>
        <w:gridCol w:w="851"/>
        <w:gridCol w:w="10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 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05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631"/>
        <w:gridCol w:w="851"/>
        <w:gridCol w:w="850"/>
        <w:gridCol w:w="576"/>
        <w:gridCol w:w="842"/>
        <w:gridCol w:w="9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 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0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В разделе «Система программных мероприятий подпрограммы 1.1 «Повышение доступности дошко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. строки 1.1.1.1.9, 1.1.1.1.9.1, «Итого по мероприятию 1.1.1.1.9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>2.2. после строки «Итого по мероприятию 1.1.1.1.10, в том числе по источникам финансирования» дополнить строками 1.1.1.1.11, 1.1.1.1.11.1, «Итого по мероприятию 1.1.1.1.11, в том числе по источникам финансирования» следующего со</w:t>
      </w:r>
      <w:r>
        <w:rPr/>
        <w:t>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735"/>
        <w:gridCol w:w="481"/>
        <w:gridCol w:w="326"/>
        <w:gridCol w:w="290"/>
        <w:gridCol w:w="290"/>
        <w:gridCol w:w="290"/>
        <w:gridCol w:w="290"/>
        <w:gridCol w:w="946"/>
        <w:gridCol w:w="1221"/>
        <w:gridCol w:w="1096"/>
        <w:gridCol w:w="711"/>
        <w:gridCol w:w="711"/>
        <w:gridCol w:w="711"/>
        <w:gridCol w:w="71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1</w:t>
            </w:r>
          </w:p>
        </w:tc>
        <w:tc>
          <w:tcPr>
            <w:tcW w:w="1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для размещения дошкольного образовательного учреждения по ул. Желябова, 16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1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исполнительного листа серии ФС № 034441210 по делу № А50-24542/2021 от 10.01.2022 (выполнение работ по строительству здания для размещения дошкольного образовательного учреждения по ул. Желябова, 16б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7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7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  <w:gridCol w:w="1151"/>
        <w:gridCol w:w="876"/>
        <w:gridCol w:w="988"/>
        <w:gridCol w:w="711"/>
        <w:gridCol w:w="711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6 108,</w:t>
              <w:br/>
              <w:t>7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308,7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6 108,</w:t>
              <w:br/>
              <w:t>7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308,7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6 108,</w:t>
              <w:br/>
              <w:t>7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308,7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2.4. в приложении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2.4.1. таблицу 4 признать утратившей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4.2. </w:t>
      </w:r>
      <w:r>
        <w:rPr>
          <w:sz w:val="28"/>
        </w:rPr>
        <w:t>дополнить таблицей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2"/>
        </w:rPr>
      </w:pPr>
      <w:r>
        <w:rPr>
          <w:sz w:val="28"/>
          <w:szCs w:val="22"/>
        </w:rPr>
        <w:t>«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36"/>
        <w:gridCol w:w="845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здела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60"/>
        <w:gridCol w:w="1577"/>
        <w:gridCol w:w="809"/>
        <w:gridCol w:w="695"/>
        <w:gridCol w:w="502"/>
        <w:gridCol w:w="1197"/>
        <w:gridCol w:w="413"/>
        <w:gridCol w:w="520"/>
        <w:gridCol w:w="1093"/>
        <w:gridCol w:w="165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школьного образовательного учреждения по ул. Желябова, 16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инвестирования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и наименование мероприятия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1.1.11. Строительство здания для размещения дошкольного образовательного учреждения по ул. Желябова, 16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руководитель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 программы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е инвестиции </w:t>
            </w:r>
            <w:r>
              <w:rPr>
                <w:sz w:val="22"/>
                <w:szCs w:val="22"/>
              </w:rPr>
              <w:t>в объект муниципальной собственности города Пер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С, МКУ «УТЗ», МАДОУ «Уральские Самоцветы» г. Пер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программы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С, МКУ «УТЗ», МАДОУ «Уральские Самоцветы» г. Пер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осуществления капитальных вложений в объект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величение количества мест и улучшение качества образования в сети дошкольных образовательных организаций города Пер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здания: 6 355,3 кв. 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4, в том числе подземных 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360 м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оды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проведение кадастровых работ по образованию земельного участ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разработка проектной документации, выполнение работ по строительству, подключение (технологическое присоединение) к сетям инженерной инфраструктуры,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выполнение работ по строительству, подключение (технологическое присоединение) к сетям инженерной инфраструктуры, компенсация затрат на выполнение работ по выносу инженерных сетей, проведение авторского надзора, приобретенное оборудование в соответствии с проектом, прошедшим государственную экспертизу, проведение технологической инвентаризации и паспортизации объек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– выполнение работ по строительству, проведение авторского надзора, приобретенное оборудование в соответствии с проектом, прошедшим государственную экспертизу, приобретение оборудования, средств обучения и воспитания, мебели, инвентар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– оплата исполнительного листа серии ФС № 034441210 по делу </w:t>
              <w:br/>
              <w:t>№ А50-24542/2021 от 10.01.20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617,95463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,000 тыс. руб. – проведение кадастровых работ по образованию 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 567,306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11 037,04041 тыс. руб.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8 275,25913 тыс. руб.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26430 тыс. руб.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11,42879 тыс. руб.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 469,63609 тыс. руб. – приобретенное оборудование в соответствии с проектом, прошедшим государственную экспертиз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1,962 тыс. руб. – проведение технолог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 628,27491 тыс. руб. – приобретение оборудования, средств обучения и воспитания, мебели, инвентар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5,783 тыс. руб. – оплата исполнительного листа серии ФС № 034441210 по делу </w:t>
              <w:br/>
              <w:t xml:space="preserve">от 10.01.2022 № А50-24542/2021 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029,090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981,86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666,4388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55,78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124,59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325,0649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526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 744,302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83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 481,1195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751,969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85,1483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6,821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 250,1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00,48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4 249,7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 717,819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 717,8190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здания для размещения в нем дошкольного образовательного учреждения по ул. Желябова, 16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ое в эксплуатацию здание для размещения дошкольного образовательного учреждения по ул. Желябова, 16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ное оборудование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ное оборудование, средства обучения и воспитания, мебель, инвентарь вновь созданных мест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исполнительного листа серии ФС № 034441210 по делу № А50-24542/2021 от 10.01.2022 (выполнение работ по строительству здания для размещения дошкольного образовательного учреждения по ул. Желябова, 16б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о проверке достоверности определения сметной стоимости от 18 июля 2019 г. № 59-1-0143-1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инвестиционной комиссии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3 октября 2017 г. № 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Бюджетной комиссии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11 августа 2020 г. № 5-БК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существлению капитальных вложений в объект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строительству здания для размещения в нем дошкольного образовательного учреждения по ул. Желябова, 16б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едение в эксплуатацию здания для размещения дошкольного образовательного учреждения по ул. Желябова, 16б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оборудования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оборудования, средств обучения и воспитания, мебели, инвентаря вновь созданных мест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исполнительного листа серии ФС </w:t>
              <w:br/>
              <w:t>№ 034441210 по делу от 10.01.2022 № А50-24542/2021 (выполнение работ по строительству здания для размещения дошкольного образовательного учреждения по ул. Желябова, 16б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.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.1. строки 1.2.1.1.1.1-1.2.1.1.1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64"/>
        <w:gridCol w:w="481"/>
        <w:gridCol w:w="326"/>
        <w:gridCol w:w="326"/>
        <w:gridCol w:w="290"/>
        <w:gridCol w:w="290"/>
        <w:gridCol w:w="290"/>
        <w:gridCol w:w="919"/>
        <w:gridCol w:w="2783"/>
        <w:gridCol w:w="1208"/>
        <w:gridCol w:w="1208"/>
        <w:gridCol w:w="711"/>
        <w:gridCol w:w="711"/>
        <w:gridCol w:w="711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1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 3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8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 9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29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508,</w:t>
              <w:br/>
              <w:t>068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 277,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</w:t>
            </w:r>
            <w:r>
              <w:rPr>
                <w:sz w:val="22"/>
                <w:szCs w:val="28"/>
                <w:lang w:val="en-US"/>
              </w:rPr>
              <w:t xml:space="preserve">небюджетные </w:t>
            </w:r>
            <w:r>
              <w:rPr>
                <w:sz w:val="22"/>
                <w:szCs w:val="28"/>
              </w:rPr>
              <w:t>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3 813,</w:t>
              <w:br/>
              <w:t>606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ое подключение (технологическое присоединение) к инженерным сетям здания под размещение общеобразовательной организации по ул. Целинной, 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С, МКУ «УТЗ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4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8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 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4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3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оведенный авторский надзор за реконструкцией здания под размещение общеобразовательной организации по ул. Целинной, 1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7,932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4,47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447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3.2. строку 1.2.1.1.1.4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715"/>
        <w:gridCol w:w="481"/>
        <w:gridCol w:w="290"/>
        <w:gridCol w:w="326"/>
        <w:gridCol w:w="290"/>
        <w:gridCol w:w="290"/>
        <w:gridCol w:w="290"/>
        <w:gridCol w:w="1007"/>
        <w:gridCol w:w="1370"/>
        <w:gridCol w:w="711"/>
        <w:gridCol w:w="1016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обретенное оборудование, средства обучения, мебель, инвентарь для оснащения общеобразовательной организации по ул. Целинной, 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1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.3. строки 1.2.1.1.1.7, 1.2.1.1.1.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830"/>
        <w:gridCol w:w="481"/>
        <w:gridCol w:w="326"/>
        <w:gridCol w:w="290"/>
        <w:gridCol w:w="290"/>
        <w:gridCol w:w="290"/>
        <w:gridCol w:w="290"/>
        <w:gridCol w:w="935"/>
        <w:gridCol w:w="1192"/>
        <w:gridCol w:w="115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корректированная проектная документация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95,68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, в том числе в части достоверности определения сметной стоимости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7,646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.4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101"/>
        <w:gridCol w:w="1387"/>
        <w:gridCol w:w="1167"/>
        <w:gridCol w:w="711"/>
        <w:gridCol w:w="711"/>
        <w:gridCol w:w="711"/>
      </w:tblGrid>
      <w:tr>
        <w:trPr/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 7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0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 8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 1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78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 54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7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5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 2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6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3.5. строку 1.2.1.1.2.1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35"/>
        <w:gridCol w:w="481"/>
        <w:gridCol w:w="326"/>
        <w:gridCol w:w="290"/>
        <w:gridCol w:w="290"/>
        <w:gridCol w:w="290"/>
        <w:gridCol w:w="290"/>
        <w:gridCol w:w="1027"/>
        <w:gridCol w:w="1420"/>
        <w:gridCol w:w="1026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2.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 73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3.6. строку «Итого по мероприятию 1.2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2504"/>
        <w:gridCol w:w="1191"/>
        <w:gridCol w:w="701"/>
        <w:gridCol w:w="701"/>
        <w:gridCol w:w="701"/>
        <w:gridCol w:w="701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739,5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3.7. строку 1.2.1.1.3.1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09"/>
        <w:gridCol w:w="481"/>
        <w:gridCol w:w="326"/>
        <w:gridCol w:w="290"/>
        <w:gridCol w:w="290"/>
        <w:gridCol w:w="290"/>
        <w:gridCol w:w="290"/>
        <w:gridCol w:w="1891"/>
        <w:gridCol w:w="1864"/>
        <w:gridCol w:w="1044"/>
        <w:gridCol w:w="711"/>
        <w:gridCol w:w="711"/>
        <w:gridCol w:w="711"/>
        <w:gridCol w:w="71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3.1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реконструкции здания МАОУ «Гимназия № 17» г. Перми (пристройка нового корпуса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 121,</w:t>
              <w:br/>
              <w:t>7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3 313,</w:t>
              <w:br/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8. строку 1.2.1.1.3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21"/>
        <w:gridCol w:w="481"/>
        <w:gridCol w:w="326"/>
        <w:gridCol w:w="290"/>
        <w:gridCol w:w="290"/>
        <w:gridCol w:w="290"/>
        <w:gridCol w:w="290"/>
        <w:gridCol w:w="1807"/>
        <w:gridCol w:w="1559"/>
        <w:gridCol w:w="122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.2.1.1.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приобретенное оборудование, средства обучения, мебель, инвентарь для оснащения нового корпуса МАОУ «Гимназия № 17» </w:t>
              <w:br/>
              <w:t>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7,</w:t>
              <w:br/>
              <w:t>889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9. строку 1.2.1.1.3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272"/>
        <w:gridCol w:w="481"/>
        <w:gridCol w:w="326"/>
        <w:gridCol w:w="290"/>
        <w:gridCol w:w="290"/>
        <w:gridCol w:w="290"/>
        <w:gridCol w:w="290"/>
        <w:gridCol w:w="1326"/>
        <w:gridCol w:w="2689"/>
        <w:gridCol w:w="82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ные кадастровые работы по разделу объекта капитального строительства с кадастровым номером 59:01:4410071:34 при реконструкции здания МАОУ «Гимназия № 17» г. Перми (пристройка нового корпус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Гимназия </w:t>
              <w:br/>
              <w:t xml:space="preserve">№ 17» </w:t>
              <w:br/>
              <w:t>г. Пер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0. строку 1.2.1.1.3.1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725"/>
        <w:gridCol w:w="481"/>
        <w:gridCol w:w="326"/>
        <w:gridCol w:w="290"/>
        <w:gridCol w:w="290"/>
        <w:gridCol w:w="290"/>
        <w:gridCol w:w="290"/>
        <w:gridCol w:w="1340"/>
        <w:gridCol w:w="2782"/>
        <w:gridCol w:w="1151"/>
        <w:gridCol w:w="711"/>
        <w:gridCol w:w="711"/>
        <w:gridCol w:w="711"/>
        <w:gridCol w:w="711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3.10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ная техническая инвентаризация и паспортизация объекта «Реконструкция здания МАОУ «Гимназия № 17» г. Перми (пристройка нового корпуса)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АОУ «Гимназия </w:t>
              <w:br/>
              <w:t xml:space="preserve">№ 17» </w:t>
              <w:br/>
              <w:t>г. Пер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,734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6,378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19,52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1. строку «Итого по мероприятию 1.2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307"/>
        <w:gridCol w:w="1402"/>
        <w:gridCol w:w="711"/>
        <w:gridCol w:w="711"/>
        <w:gridCol w:w="711"/>
        <w:gridCol w:w="711"/>
      </w:tblGrid>
      <w:tr>
        <w:trPr/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32 804,</w:t>
              <w:br/>
              <w:t>61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054,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1,378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8 325,</w:t>
              <w:br/>
              <w:t>425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3 313,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2. строку 1.2.1.1.4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49"/>
        <w:gridCol w:w="481"/>
        <w:gridCol w:w="326"/>
        <w:gridCol w:w="326"/>
        <w:gridCol w:w="326"/>
        <w:gridCol w:w="290"/>
        <w:gridCol w:w="290"/>
        <w:gridCol w:w="842"/>
        <w:gridCol w:w="1387"/>
        <w:gridCol w:w="1152"/>
        <w:gridCol w:w="1264"/>
        <w:gridCol w:w="1264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4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 431,940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10 689,938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5 218,32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3. строку 1.2.1.1.4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230"/>
        <w:gridCol w:w="481"/>
        <w:gridCol w:w="326"/>
        <w:gridCol w:w="326"/>
        <w:gridCol w:w="326"/>
        <w:gridCol w:w="290"/>
        <w:gridCol w:w="290"/>
        <w:gridCol w:w="948"/>
        <w:gridCol w:w="3046"/>
        <w:gridCol w:w="931"/>
        <w:gridCol w:w="1151"/>
        <w:gridCol w:w="1151"/>
        <w:gridCol w:w="711"/>
        <w:gridCol w:w="711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4.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ный авторский надзор за реконструкцией ледовой арены МАУ ДО «ДЮЦ «Здоровье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1,004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,114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13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4. после строки 1.2.1.1.4.6 дополнить строкой 1.2.1.1.4.7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800"/>
        <w:gridCol w:w="481"/>
        <w:gridCol w:w="326"/>
        <w:gridCol w:w="290"/>
        <w:gridCol w:w="290"/>
        <w:gridCol w:w="290"/>
        <w:gridCol w:w="290"/>
        <w:gridCol w:w="1039"/>
        <w:gridCol w:w="1448"/>
        <w:gridCol w:w="82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4.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ные геодезические работы по разбивки осей здания по объекту: «реконструкция ледовой арены МАУ ДО «ДЮЦ «Здоровь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ТЗ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15. строку «Итого по мероприятию 1.2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008"/>
        <w:gridCol w:w="1352"/>
        <w:gridCol w:w="1242"/>
        <w:gridCol w:w="1241"/>
        <w:gridCol w:w="701"/>
        <w:gridCol w:w="734"/>
      </w:tblGrid>
      <w:tr>
        <w:trPr/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 0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0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 1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 9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 97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 1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 9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80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6. строки 1.2.1.1.11.1, 1.2.1.1.1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218"/>
        <w:gridCol w:w="481"/>
        <w:gridCol w:w="326"/>
        <w:gridCol w:w="326"/>
        <w:gridCol w:w="290"/>
        <w:gridCol w:w="290"/>
        <w:gridCol w:w="290"/>
        <w:gridCol w:w="1016"/>
        <w:gridCol w:w="1923"/>
        <w:gridCol w:w="1276"/>
        <w:gridCol w:w="1240"/>
        <w:gridCol w:w="711"/>
        <w:gridCol w:w="711"/>
        <w:gridCol w:w="71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корпуса МАОУ «Гимназия № 33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058,</w:t>
              <w:br/>
              <w:t>699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2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корпуса МАОУ «Гимназия № 33» г.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 3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4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 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60,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 0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 9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7. после строки 1.2.1.1.11.2 дополнить строкой 1.2.1.1.11.3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001"/>
        <w:gridCol w:w="481"/>
        <w:gridCol w:w="326"/>
        <w:gridCol w:w="326"/>
        <w:gridCol w:w="290"/>
        <w:gridCol w:w="290"/>
        <w:gridCol w:w="290"/>
        <w:gridCol w:w="980"/>
        <w:gridCol w:w="1304"/>
        <w:gridCol w:w="1194"/>
        <w:gridCol w:w="1194"/>
        <w:gridCol w:w="711"/>
        <w:gridCol w:w="711"/>
        <w:gridCol w:w="71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корпуса МАОУ «Гимназия № 33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 129,659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 589,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8. строку «Итого по мероприятию 1.2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788"/>
        <w:gridCol w:w="1375"/>
        <w:gridCol w:w="1241"/>
        <w:gridCol w:w="1189"/>
        <w:gridCol w:w="1013"/>
        <w:gridCol w:w="1014"/>
      </w:tblGrid>
      <w:tr>
        <w:trPr/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7 069,9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8 0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7 536,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 840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 476,6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5 260,8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0 057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9 9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9. строки 1.2.1.1.12.1, 1.2.1.1.12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255"/>
        <w:gridCol w:w="481"/>
        <w:gridCol w:w="326"/>
        <w:gridCol w:w="326"/>
        <w:gridCol w:w="290"/>
        <w:gridCol w:w="290"/>
        <w:gridCol w:w="290"/>
        <w:gridCol w:w="1004"/>
        <w:gridCol w:w="1880"/>
        <w:gridCol w:w="1267"/>
        <w:gridCol w:w="1267"/>
        <w:gridCol w:w="711"/>
        <w:gridCol w:w="711"/>
        <w:gridCol w:w="71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корпуса МАОУ «Школа дизайна «Точка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644,</w:t>
              <w:br/>
              <w:t>804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2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корпуса МАОУ «Школа дизайна «Точка» г.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 8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7 2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95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60,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 0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 9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20. после строки 1.2.1.1.12.2 дополнить строкой 1.2.1.1.12.3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007"/>
        <w:gridCol w:w="481"/>
        <w:gridCol w:w="326"/>
        <w:gridCol w:w="326"/>
        <w:gridCol w:w="290"/>
        <w:gridCol w:w="290"/>
        <w:gridCol w:w="290"/>
        <w:gridCol w:w="972"/>
        <w:gridCol w:w="1284"/>
        <w:gridCol w:w="1218"/>
        <w:gridCol w:w="1191"/>
        <w:gridCol w:w="711"/>
        <w:gridCol w:w="711"/>
        <w:gridCol w:w="711"/>
      </w:tblGrid>
      <w:tr>
        <w:trPr>
          <w:trHeight w:val="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ое подключение (технологическое присоединение) к инженерным сетям при строительстве корпуса МАОУ «Школа дизайна «Точка» </w:t>
              <w:br/>
              <w:t>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 2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82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7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4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1. после строки «Итого по мероприятию 1.2.1.1.13, в том числе по источникам финансирования» дополнить строками 1.2.1.1.14, 1.2.1.1.14.1, 1.2.1.1.14.2, «Итого по мероприятию 1.2.1.1.14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404"/>
        <w:gridCol w:w="481"/>
        <w:gridCol w:w="290"/>
        <w:gridCol w:w="326"/>
        <w:gridCol w:w="326"/>
        <w:gridCol w:w="290"/>
        <w:gridCol w:w="290"/>
        <w:gridCol w:w="1017"/>
        <w:gridCol w:w="1648"/>
        <w:gridCol w:w="711"/>
        <w:gridCol w:w="802"/>
        <w:gridCol w:w="802"/>
        <w:gridCol w:w="711"/>
        <w:gridCol w:w="71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4</w:t>
            </w:r>
          </w:p>
        </w:tc>
        <w:tc>
          <w:tcPr>
            <w:tcW w:w="1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учебного корпуса МАОУ «Лицей № 10» по адресу: г. Пермь, ул. Техническая, 2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4.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анная проектная документация на строительство учебного корпуса МАОУ «Лицей № 10» по адресу: г. Пермь, ул. Техническая, 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8 748,</w:t>
              <w:br/>
              <w:t>3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4.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ные работы по строительству учебного корпуса МАОУ «Лицей № 10» по адресу: г. Пермь, </w:t>
              <w:br/>
              <w:t>ул. Техническая, 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 823,</w:t>
              <w:br/>
              <w:t>510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 823,</w:t>
              <w:br/>
              <w:t>510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6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14, в том числе по источникам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8 571,</w:t>
              <w:br/>
              <w:t>836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9 823,</w:t>
              <w:br/>
              <w:t>510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8 748,</w:t>
              <w:br/>
              <w:t>3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9 823,</w:t>
              <w:br/>
              <w:t>510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9 823,</w:t>
              <w:br/>
              <w:t>510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22. строки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391"/>
        <w:gridCol w:w="1226"/>
        <w:gridCol w:w="1183"/>
        <w:gridCol w:w="1083"/>
        <w:gridCol w:w="986"/>
        <w:gridCol w:w="986"/>
      </w:tblGrid>
      <w:tr>
        <w:trPr/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32 3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4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23 4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8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1 4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5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 8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5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8 8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 8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</w:t>
              <w:br/>
              <w:t>975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 2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95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 6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4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6 596,</w:t>
              <w:br/>
              <w:t>11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3 4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9 9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6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2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32 3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4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23 4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8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1 4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5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 8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5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8 8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 8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</w:t>
              <w:br/>
              <w:t>975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 2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95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 6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4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6 596,</w:t>
              <w:br/>
              <w:t>11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3 4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9 9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6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2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/>
      </w:pPr>
      <w:r>
        <w:rPr/>
        <w:t>3.23. строку 1.2.2.1.8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188"/>
        <w:gridCol w:w="481"/>
        <w:gridCol w:w="326"/>
        <w:gridCol w:w="326"/>
        <w:gridCol w:w="290"/>
        <w:gridCol w:w="290"/>
        <w:gridCol w:w="290"/>
        <w:gridCol w:w="1110"/>
        <w:gridCol w:w="1623"/>
        <w:gridCol w:w="876"/>
        <w:gridCol w:w="986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8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спортивного зала для МАОУ «СОШ № 96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15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 5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4. строку 1.2.2.1.8.3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045"/>
        <w:gridCol w:w="567"/>
        <w:gridCol w:w="399"/>
        <w:gridCol w:w="290"/>
        <w:gridCol w:w="290"/>
        <w:gridCol w:w="290"/>
        <w:gridCol w:w="290"/>
        <w:gridCol w:w="851"/>
        <w:gridCol w:w="1012"/>
        <w:gridCol w:w="104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8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на строительство спортивного зала для МАОУ «СОШ № 96» 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53,587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5. строку «Всего по подпрограмме 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038"/>
        <w:gridCol w:w="1304"/>
        <w:gridCol w:w="1305"/>
        <w:gridCol w:w="1194"/>
        <w:gridCol w:w="1194"/>
        <w:gridCol w:w="1191"/>
      </w:tblGrid>
      <w:tr>
        <w:trPr/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93 6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4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43 8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68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 6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50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</w:tr>
      <w:tr>
        <w:trPr/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1 1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5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79 3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 0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</w:tr>
      <w:tr>
        <w:trPr/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</w:t>
              <w:br/>
              <w:t>975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 2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95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 6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42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 5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0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3 4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9 9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3 813,</w:t>
              <w:br/>
              <w:t>606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20 000,</w:t>
              <w:br/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6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6.1. в таблиц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6</w:t>
      </w:r>
      <w:r>
        <w:rPr/>
        <w:t xml:space="preserve">.1.1.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92"/>
        <w:gridCol w:w="106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ощадь здания: существующего 8 540,2 кв. м, пристраиваемого 1 688 кв. 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этажность: существующего здания 5 этажей (в том числе цокольный этаж), пристраиваемого здания 2 этаж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700 челов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6.1.2. строки 13, 1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18"/>
        <w:gridCol w:w="1894"/>
        <w:gridCol w:w="1569"/>
        <w:gridCol w:w="1509"/>
        <w:gridCol w:w="1759"/>
        <w:gridCol w:w="1628"/>
        <w:gridCol w:w="135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433 097,66166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 126,17138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299,18408 тыс. руб.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86 688,18236 тыс. руб. –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38,79384 тыс. руб.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 126,85987 тыс. руб.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50,000 тыс. руб. – проведение обследования технического состояния з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 137,73010 тыс. руб. – приобретение оборудования, средств обучения, мебели, инвента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57,40418 тыс. руб. – выполнение работ по технической инвентаризации и паспортизаци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95,68903 тыс. руб. – корректировка проек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77,64682 </w:t>
            </w:r>
            <w:r>
              <w:rPr>
                <w:sz w:val="22"/>
                <w:szCs w:val="22"/>
              </w:rPr>
              <w:t>тыс. руб. – проведение государственной экспертизы проектной документации, в том числе в части достоверности определения сметной стоимости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702,15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298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99,278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 699,198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3 137,078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1 549,3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304,30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 542,785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761,515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277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 277,6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33 813,606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3 813,606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6.2. в таблице 2 строки 13, 1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32"/>
        <w:gridCol w:w="1536"/>
        <w:gridCol w:w="1028"/>
        <w:gridCol w:w="1064"/>
        <w:gridCol w:w="1355"/>
        <w:gridCol w:w="1102"/>
        <w:gridCol w:w="986"/>
        <w:gridCol w:w="93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72,6808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36,000 тыс. руб. – разработка проекта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,000 тыс. руб. – проведение кадастровых работ и постановки земельного участка на кадастровый уч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 097,87982 тыс. руб.-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 930,72338 тыс. руб.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4,000 тыс. руб. – выполненные работы по подготовке проекта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 613,22155 тыс. руб.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38 020,48618 тыс. руб. – выполнение работ по строительству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 489,83820 тыс. руб. – проведение авторского надзо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4 989,26667 тыс. руб. – приобретение немонтируем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9,95602 тыс. руб.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676,309 тыс. руб. – выполнение работ по технической инвентаризации и паспортизации объект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656,679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417,4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4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9,</w:t>
              <w:br/>
              <w:t>51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6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52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6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6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26.3. в таблице 3 </w:t>
      </w:r>
      <w:r>
        <w:rPr/>
        <w:t>строки 13, 1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148"/>
        <w:gridCol w:w="2002"/>
        <w:gridCol w:w="1070"/>
        <w:gridCol w:w="1388"/>
        <w:gridCol w:w="1675"/>
        <w:gridCol w:w="1675"/>
        <w:gridCol w:w="167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849 086,55128*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87,500 тыс. руб. – проведение историко-культурного исследования объекта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125,082 тыс. руб. – проведение историко-культурной экспертизы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23 319,02630 тыс. руб.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10 300,000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1 253,55007 тыс. руб.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11 808,82340 тыс. руб. – проведение спасательных археологически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2 059,08390 тыс. руб.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749 918,19166 тыс. руб. –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839,77950 тыс. руб.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46 567,88918 тыс. руб. – приобретение оборудования, средств обучения, мебели, инвента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35,000 тыс. руб. – проведение кадастровы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590,000 тыс. руб. – корректиров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619,736 тыс. руб. – проведение геотехнического мониторинга зд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602,971 тыс. руб. – проведение лабораторных исследований (испытаний) и измерений на объек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413,28027 тыс. руб. – проведение государственной экспертизы по результатам экспертного сопровождения;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6,638 тыс. руб. – выполнение технической инвентаризации и паспортизации объекта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 501,189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2 840,5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9 284,989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47 234,11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054,01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39 602,616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1 477,303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8 013,934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1,37847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 626,645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82 301,2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8 325,4255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8 356,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25 042,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3 313,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26.4. в таблиц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.26.4.1. строку 1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25"/>
        <w:gridCol w:w="110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9 год - предоплата за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год - разработка проектной документации,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1 год - подключение (технологическое присоединение) к сетям инженерной инфраструктуры, выполнение работ по реконструкции, проведение авторского надзор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подключение (технологическое присоединение) к сетям инженерной инфраструктуры, выполнение работ по реконструкции, проведение авторского надзора, проведение государственной экспертизы проектной документации в части проверки достоверности определения сметной стоимости, выполненные геодезические работы по разбивки осей здания по объекту: «реконструкция ледовой арены МАУ ДО «ДЮЦ «Здоровье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3 год - подключение (технологическое присоединение) к сетям инженерной инфраструктуры, выполнение работ по реконструкции,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4 год - выполнение работ по реконструкции, проведение авторского надзора, выполнение работ по технической инвентаризации и паспортизации объек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6.4.2. строку 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4"/>
        <w:gridCol w:w="1073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401 811,31396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5 800,000 тыс. руб. – разработка проект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4 810,03823 тыс. руб.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380 020,71412 тыс. руб. – выполнение работ по реконстр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610,61412 тыс. руб. – проведение авторского надз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79,94749 тыс. руб.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450,000 тыс. руб. – выполнение работ по технической инвентаризации и паспортизации объек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0,000 тыс. руб. - выполненные геодезические работы по разбивки осей здания по объекту: «реконструкция ледовой арены МАУ ДО «ДЮЦ «Здоровь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.26.4.3. строку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53"/>
        <w:gridCol w:w="1810"/>
        <w:gridCol w:w="1292"/>
        <w:gridCol w:w="1550"/>
        <w:gridCol w:w="1550"/>
        <w:gridCol w:w="1421"/>
        <w:gridCol w:w="1613"/>
        <w:gridCol w:w="148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95 931,007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234,4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 880,4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701,762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 976,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11 179,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35 958,44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 880,306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 800,225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80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26.5. в таблице 10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26.5</w:t>
      </w:r>
      <w:r>
        <w:rPr/>
        <w:t>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94"/>
        <w:gridCol w:w="872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троительство корпуса МАОУ «Гимназия № 33» г. Перми по ул. Николая Островского, 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26.5.2</w:t>
      </w:r>
      <w:r>
        <w:rPr/>
        <w:t>. 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160"/>
        <w:gridCol w:w="726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2 год – разработка проектной документации, выполнение работ по строительству,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3 год – выполнение работ по строительству, подключение (технологическое присоединение) к инженерным сетя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3.26.5.3. строку 1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93"/>
        <w:gridCol w:w="67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905 126,801**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 058,69918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862 349,34245 тыс. руб. – выполнение работ по строительству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718,75937 тыс. руб. – подключение (технологическое присоединение) к инженерным сетя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.26.5.4. строку 1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760"/>
        <w:gridCol w:w="1291"/>
        <w:gridCol w:w="1291"/>
        <w:gridCol w:w="1291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10 376,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7 536,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 840,5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4 737,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 476,6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5 260,81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60 012,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0 057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79 955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6.5.5.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46"/>
        <w:gridCol w:w="860"/>
        <w:gridCol w:w="1060"/>
        <w:gridCol w:w="156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 из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разработанная проектная документация на строительство корпуса МАОУ «Гимназия № 33» г.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корпуса МАОУ «Гимназия № 33» г.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веденный в эксплуатацию корпус МАОУ «Гимназия № 33» г.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корпуса МАОУ «Гимназия № 33» г.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26.5.6</w:t>
      </w:r>
      <w:r>
        <w:rPr/>
        <w:t>. строку 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21"/>
        <w:gridCol w:w="8370"/>
        <w:gridCol w:w="154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разработка проектной документации на строительство корпуса МАОУ «Гимназия </w:t>
              <w:br/>
              <w:t>№ 33» г.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ыполнение работ по строительству корпуса МАОУ «Гимназия № 33» г.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-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вод в эксплуатацию корпуса МАОУ «Гимназия № 33» г.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выполнение подключения (технологического присоединения) к инженерным сетям при строительстве корпуса МАОУ «Гимназия № 33» г.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-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6.6. в таблице 1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6.6.1. строку 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91"/>
        <w:gridCol w:w="715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троительство корпуса МАОУ «Школа дизайна «Точка» г. Перми по бульвару Гагарина, 75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6.6.2. строку 1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26"/>
        <w:gridCol w:w="930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-2023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2 год – разработка проектной документации, выполнение работ по строительству,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2023 год – выполнение работ по строительству, подключение (технологическое присоединение) к инженерным сетя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6.6.3. строку 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948"/>
        <w:gridCol w:w="647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477 507,601***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7 644,80490 тыс. руб.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26 870,30842тыс. руб. – выполнение работ по строительст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2 992,48768 тыс. руб. – </w:t>
            </w:r>
            <w:r>
              <w:rPr>
                <w:sz w:val="22"/>
                <w:szCs w:val="22"/>
              </w:rPr>
              <w:t>подключение (технологическое присоединение) к инженерным сетя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6.6.4.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74"/>
        <w:gridCol w:w="847"/>
        <w:gridCol w:w="1060"/>
        <w:gridCol w:w="155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 из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разработанная проектная документация на строительство корпуса МАОУ «Школа дизайна «Точка» г.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корпуса МАОУ «Школа дизайна «Точка» г.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веденный в эксплуатацию корпус МАОУ «Школа дизайна «Точка» г.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корпуса МАОУ «Школа дизайна «Точка» г.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26</w:t>
      </w:r>
      <w:r>
        <w:rPr/>
        <w:t>.6.5. строку 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05"/>
        <w:gridCol w:w="8496"/>
        <w:gridCol w:w="153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разработка проектной документации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выполнение работ по строительству нового корпуса МАОУ «Школа дизайна «Точка» </w:t>
              <w:br/>
              <w:t>г. Перми по бульвару Гагарина, 7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-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вод в эксплуатацию нового корпуса МАОУ «Школа дизайна «Точка» г. Перми по бульвару Гагарина, 7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выполнение подключения (технологического присоединения) к инженерным сетям при строительстве корпуса МАОУ «Школа дизайна «Точка» г.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-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3.26.7. в таблице 19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133"/>
        <w:gridCol w:w="95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21 521,6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 500,000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18 658,31268 тыс. руб.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09,700 тыс. руб. – приобретение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3,58732 тыс. руб. – проведение государственной экспертизы проектной документации в части проверки достоверности определения сметной сто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6.8. дополнить таблицей 2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8"/>
        </w:rPr>
        <w:t>«Таблица 2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78"/>
        <w:gridCol w:w="90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78"/>
        <w:gridCol w:w="3018"/>
        <w:gridCol w:w="3018"/>
        <w:gridCol w:w="1252"/>
        <w:gridCol w:w="1768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ебный корпус МАОУ «Лицей № 10» по адресу: г. Пермь, ул. Техническая, 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2.1.1.14. Строительство учебного корпуса МАОУ «Лицей № 10» по адресу: г. Пермь, ул. Техническая, 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825 челове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разработка проектной документации,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4 год – выполнение работ по строительст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95,34706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 748,326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 647,02106 тыс. руб. – выполнение работ по строительств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 784,3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 784,32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 647,021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823,5105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823,51053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учебного корпуса МАОУ «Лицей № 10» по адресу: г. Пермь, ул. Техническая, 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учебного корпуса МАОУ «Лицей № 10» по адресу: г. Пермь, ул. Техническая, 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учебный корпус МАОУ «Лицей № 10» по адресу: г. Пермь, ул. Техническая, 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13 мая 2022 г. № 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учебного корпуса МАОУ «Лицей № 10» по адресу: г. Пермь, ул. Техническая, 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учебного корпуса МАОУ «Лицей </w:t>
              <w:br/>
              <w:t>№ 10» по адресу: г. Пермь, ул. Техническая, 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учебного корпуса МАОУ «Лицей № 10» по адресу: </w:t>
              <w:br/>
              <w:t>г. Пермь, ул. Техническая, 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4</w:t>
      </w:r>
      <w:r>
        <w:rPr/>
        <w:t>.1. строки 1.3.1.1.1.3, 1.3.1.1.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11"/>
        <w:gridCol w:w="481"/>
        <w:gridCol w:w="326"/>
        <w:gridCol w:w="326"/>
        <w:gridCol w:w="326"/>
        <w:gridCol w:w="326"/>
        <w:gridCol w:w="326"/>
        <w:gridCol w:w="744"/>
        <w:gridCol w:w="3189"/>
        <w:gridCol w:w="1206"/>
        <w:gridCol w:w="876"/>
        <w:gridCol w:w="1020"/>
        <w:gridCol w:w="986"/>
        <w:gridCol w:w="87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75,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17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3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0 547,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4.2. строку «Итого по мероприятию 1.3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009"/>
        <w:gridCol w:w="1242"/>
        <w:gridCol w:w="1242"/>
        <w:gridCol w:w="1242"/>
        <w:gridCol w:w="1242"/>
        <w:gridCol w:w="1242"/>
      </w:tblGrid>
      <w:tr>
        <w:trPr/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 1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 3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 5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 5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 5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</w:tr>
      <w:tr>
        <w:trPr/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 2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 3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 533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 5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 5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</w:tr>
      <w:tr>
        <w:trPr/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8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4.3. строку «Итого по основному мероприятию 1.3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12"/>
        <w:gridCol w:w="1156"/>
        <w:gridCol w:w="1156"/>
        <w:gridCol w:w="986"/>
        <w:gridCol w:w="986"/>
        <w:gridCol w:w="986"/>
      </w:tblGrid>
      <w:tr>
        <w:trPr/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4 7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88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2 8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9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1 6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 3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 3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/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3 050,4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5 106,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 3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 3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 3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/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887,8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 7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 9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7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4 3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1 0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 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4. строки 1.3.1.2.1.1, «Итого по мероприятию 1.3.1.2.1, в том числе по источникам» изложить в следующей редак</w:t>
      </w:r>
      <w:r>
        <w:rPr/>
        <w:t>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76"/>
        <w:gridCol w:w="481"/>
        <w:gridCol w:w="326"/>
        <w:gridCol w:w="290"/>
        <w:gridCol w:w="290"/>
        <w:gridCol w:w="290"/>
        <w:gridCol w:w="290"/>
        <w:gridCol w:w="886"/>
        <w:gridCol w:w="1876"/>
        <w:gridCol w:w="1070"/>
        <w:gridCol w:w="711"/>
        <w:gridCol w:w="711"/>
        <w:gridCol w:w="711"/>
        <w:gridCol w:w="71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1.1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/>
              <w:t>количество средств обучения и воспитания, приобретенных в соответствии с Федеральным перечнем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9 393,</w:t>
              <w:br/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9 393,</w:t>
              <w:br/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 787,</w:t>
              <w:br/>
              <w:t>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9 393,</w:t>
              <w:br/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9 393,</w:t>
              <w:br/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5. строки 1.3.1.2.2.1, «Итого по мероприятию 1.3.1.2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52"/>
        <w:gridCol w:w="481"/>
        <w:gridCol w:w="326"/>
        <w:gridCol w:w="290"/>
        <w:gridCol w:w="290"/>
        <w:gridCol w:w="290"/>
        <w:gridCol w:w="290"/>
        <w:gridCol w:w="681"/>
        <w:gridCol w:w="1527"/>
        <w:gridCol w:w="1047"/>
        <w:gridCol w:w="711"/>
        <w:gridCol w:w="711"/>
        <w:gridCol w:w="711"/>
        <w:gridCol w:w="71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2.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учреждений, для которых приобретаются оборудование, средства обучения и воспитания, мебель, инвентар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 7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 7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6. после строки «Итого по мероприятию 1.3.1.2.2, в том числе по источникам финансирования» дополнить строками 1.3.1.2.3, 1.3.1.2.3.1, «Итого по мероприятию 1.3.1.2.3, в том числе по источникам финансирования» следующего со</w:t>
      </w:r>
      <w:r>
        <w:rPr/>
        <w:t>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02"/>
        <w:gridCol w:w="481"/>
        <w:gridCol w:w="326"/>
        <w:gridCol w:w="290"/>
        <w:gridCol w:w="290"/>
        <w:gridCol w:w="290"/>
        <w:gridCol w:w="290"/>
        <w:gridCol w:w="3623"/>
        <w:gridCol w:w="2007"/>
        <w:gridCol w:w="876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3</w:t>
            </w:r>
          </w:p>
        </w:tc>
        <w:tc>
          <w:tcPr>
            <w:tcW w:w="13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.3.1.2.3.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созданных «умных» спортивных площадок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6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6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3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 6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6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6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6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7. строку «Итого по основному мероприятию 1.3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2414"/>
        <w:gridCol w:w="1151"/>
        <w:gridCol w:w="711"/>
        <w:gridCol w:w="711"/>
        <w:gridCol w:w="711"/>
        <w:gridCol w:w="711"/>
      </w:tblGrid>
      <w:tr>
        <w:trPr/>
        <w:tc>
          <w:tcPr>
            <w:tcW w:w="8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 1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1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8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 1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8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 0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9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8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8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339"/>
        <w:gridCol w:w="1268"/>
        <w:gridCol w:w="1268"/>
        <w:gridCol w:w="1268"/>
        <w:gridCol w:w="1268"/>
        <w:gridCol w:w="1268"/>
      </w:tblGrid>
      <w:tr>
        <w:trPr/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2 9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2 892,</w:t>
              <w:br/>
              <w:t>999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1 6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5 106,</w:t>
              <w:br/>
              <w:t>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307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 7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8 936,</w:t>
              <w:br/>
              <w:t>997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4 300,</w:t>
              <w:b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 8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2 9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2 892,</w:t>
              <w:br/>
              <w:t>999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1 6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5 106,</w:t>
              <w:br/>
              <w:t>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307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 7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8 936,</w:t>
              <w:br/>
              <w:t>997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4 300,</w:t>
              <w:b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 8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9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9.1. в строке 1.3.1.1.1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9</w:t>
      </w:r>
      <w:r>
        <w:rPr/>
        <w:t>.1.1. строк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4"/>
        <w:gridCol w:w="656"/>
        <w:gridCol w:w="656"/>
        <w:gridCol w:w="2177"/>
        <w:gridCol w:w="711"/>
        <w:gridCol w:w="766"/>
        <w:gridCol w:w="876"/>
        <w:gridCol w:w="876"/>
        <w:gridCol w:w="8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7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 0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0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 1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АОУ «СОШ № 44» г. Перми по ул. Маяковского, 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 0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8"/>
        <w:gridCol w:w="656"/>
        <w:gridCol w:w="656"/>
        <w:gridCol w:w="2148"/>
        <w:gridCol w:w="876"/>
        <w:gridCol w:w="766"/>
        <w:gridCol w:w="876"/>
        <w:gridCol w:w="876"/>
        <w:gridCol w:w="8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 6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7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 0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0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 1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АОУ «СОШ № 44» г. Перми по ул. Маяковского, 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 6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 0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9.1.2. в пункте 1.3.1.1.1.4</w:t>
      </w:r>
      <w:r>
        <w:rPr/>
        <w:t xml:space="preserve">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045"/>
        <w:gridCol w:w="400"/>
        <w:gridCol w:w="403"/>
        <w:gridCol w:w="4094"/>
        <w:gridCol w:w="1316"/>
        <w:gridCol w:w="1206"/>
        <w:gridCol w:w="1206"/>
        <w:gridCol w:w="1316"/>
        <w:gridCol w:w="71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9 696,8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9 665,3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3 139,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10 279,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8 887,825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35"/>
        <w:gridCol w:w="239"/>
        <w:gridCol w:w="239"/>
        <w:gridCol w:w="4940"/>
        <w:gridCol w:w="876"/>
        <w:gridCol w:w="876"/>
        <w:gridCol w:w="876"/>
        <w:gridCol w:w="986"/>
        <w:gridCol w:w="71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 6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6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 13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 2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8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9</w:t>
      </w:r>
      <w:r>
        <w:rPr/>
        <w:t>.2. после строки 1.3.1.1.1.4 дополнить строкой 1.3.1.1.1.5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41"/>
        <w:gridCol w:w="656"/>
        <w:gridCol w:w="656"/>
        <w:gridCol w:w="2006"/>
        <w:gridCol w:w="1316"/>
        <w:gridCol w:w="711"/>
        <w:gridCol w:w="711"/>
        <w:gridCol w:w="711"/>
        <w:gridCol w:w="71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 368,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У ДО «Дворец спорта для детей и юношества «Прикамье» </w:t>
              <w:br/>
              <w:t>г. Перми, ул. Ласьвинская,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 368,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 В разделе «</w:t>
      </w:r>
      <w:r>
        <w:rPr>
          <w:sz w:val="28"/>
        </w:rPr>
        <w:t>Таблица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>показателей конечного результата муниципальной программы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>«Развитие сети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 в строке 1 </w:t>
      </w:r>
      <w:r>
        <w:rPr/>
        <w:t>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631"/>
        <w:gridCol w:w="481"/>
        <w:gridCol w:w="795"/>
        <w:gridCol w:w="850"/>
        <w:gridCol w:w="290"/>
        <w:gridCol w:w="844"/>
        <w:gridCol w:w="7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2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05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  <w:gridCol w:w="567"/>
        <w:gridCol w:w="850"/>
        <w:gridCol w:w="851"/>
        <w:gridCol w:w="596"/>
        <w:gridCol w:w="821"/>
        <w:gridCol w:w="8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2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в строке 1.2.1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355"/>
        <w:gridCol w:w="498"/>
        <w:gridCol w:w="331"/>
        <w:gridCol w:w="331"/>
        <w:gridCol w:w="292"/>
        <w:gridCol w:w="331"/>
        <w:gridCol w:w="33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построенных зданий для размещения общеобразователь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2317"/>
        <w:gridCol w:w="498"/>
        <w:gridCol w:w="331"/>
        <w:gridCol w:w="331"/>
        <w:gridCol w:w="331"/>
        <w:gridCol w:w="331"/>
        <w:gridCol w:w="33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построенных зданий для размещения общеобразователь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3. в строке 1.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3</w:t>
      </w:r>
      <w:r>
        <w:rPr/>
        <w:t>.1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273"/>
        <w:gridCol w:w="400"/>
        <w:gridCol w:w="601"/>
        <w:gridCol w:w="601"/>
        <w:gridCol w:w="601"/>
        <w:gridCol w:w="601"/>
        <w:gridCol w:w="6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26"/>
        <w:gridCol w:w="400"/>
        <w:gridCol w:w="601"/>
        <w:gridCol w:w="601"/>
        <w:gridCol w:w="601"/>
        <w:gridCol w:w="601"/>
        <w:gridCol w:w="6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образовательных учреждений, обеспеченных спортивными площадками, от общего количества средних обще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5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3.2.</w:t>
      </w:r>
      <w:r>
        <w:rPr/>
        <w:t xml:space="preserve"> дополнить строкой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591"/>
        <w:gridCol w:w="400"/>
        <w:gridCol w:w="601"/>
        <w:gridCol w:w="601"/>
        <w:gridCol w:w="546"/>
        <w:gridCol w:w="546"/>
        <w:gridCol w:w="54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образовательных учреждений, обеспеченных спортивными залами, от общего количества средних обще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4. в строке 1.3.1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4.1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1881"/>
        <w:gridCol w:w="410"/>
        <w:gridCol w:w="509"/>
        <w:gridCol w:w="509"/>
        <w:gridCol w:w="508"/>
        <w:gridCol w:w="509"/>
        <w:gridCol w:w="292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1881"/>
        <w:gridCol w:w="410"/>
        <w:gridCol w:w="509"/>
        <w:gridCol w:w="509"/>
        <w:gridCol w:w="508"/>
        <w:gridCol w:w="509"/>
        <w:gridCol w:w="292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4.2.</w:t>
      </w:r>
      <w:r>
        <w:rPr/>
        <w:t xml:space="preserve">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35"/>
        <w:gridCol w:w="416"/>
        <w:gridCol w:w="516"/>
        <w:gridCol w:w="516"/>
        <w:gridCol w:w="516"/>
        <w:gridCol w:w="516"/>
        <w:gridCol w:w="5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35"/>
        <w:gridCol w:w="416"/>
        <w:gridCol w:w="516"/>
        <w:gridCol w:w="516"/>
        <w:gridCol w:w="516"/>
        <w:gridCol w:w="516"/>
        <w:gridCol w:w="5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5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5</w:t>
      </w:r>
      <w:r>
        <w:rPr/>
        <w:t>.1. заголовочную часть таблицы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2"/>
        <w:gridCol w:w="669"/>
        <w:gridCol w:w="2473"/>
        <w:gridCol w:w="1810"/>
        <w:gridCol w:w="2485"/>
        <w:gridCol w:w="1396"/>
        <w:gridCol w:w="1436"/>
        <w:gridCol w:w="230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№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Наименование показателя конечного результат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д. изм.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НПА, определяющий методику расчета показателя конечного результат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ула расчета показателя конечного результат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уквенное обозначение переменной в формуле расчета показателя конечного результата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Исходные данные для расчета значений показателя конечного результат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источник исходных данных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етод сбора исходных данны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периодичность сбора и срок представления исходных данных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5</w:t>
      </w:r>
      <w:r>
        <w:rPr/>
        <w:t>.2.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816"/>
        <w:gridCol w:w="400"/>
        <w:gridCol w:w="290"/>
        <w:gridCol w:w="979"/>
        <w:gridCol w:w="2625"/>
        <w:gridCol w:w="1017"/>
        <w:gridCol w:w="1551"/>
        <w:gridCol w:w="195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образовательных учреждений, обеспеченных спортивными площадками, от общего количества средних обще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1 = K1 / K3 x 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D1 – доля СОШ, имеющих спортивные площадки, в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K1 – количество СОШ, имеющих спортивные площадк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K3 – общее количество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нные Д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бор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раз в год на 31 декабря текущего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5</w:t>
      </w:r>
      <w:r>
        <w:rPr/>
        <w:t>.3. дополнить строкой 25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28"/>
        <w:gridCol w:w="400"/>
        <w:gridCol w:w="290"/>
        <w:gridCol w:w="1002"/>
        <w:gridCol w:w="2533"/>
        <w:gridCol w:w="1023"/>
        <w:gridCol w:w="1559"/>
        <w:gridCol w:w="199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образовательных учреждений, обеспеченных спортивными залами, от общего количества средних обще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1 = K1 / K3 x 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D1 – доля СОШ, имеющих спортивные залы, в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K1 – количество СОШ, имеющих спортивные зал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K3 </w:t>
            </w:r>
            <w:r>
              <w:rPr>
                <w:sz w:val="22"/>
                <w:szCs w:val="28"/>
                <w:lang w:val="en-US"/>
              </w:rPr>
              <w:t>–</w:t>
            </w:r>
            <w:r>
              <w:rPr>
                <w:sz w:val="22"/>
                <w:szCs w:val="28"/>
              </w:rPr>
              <w:t xml:space="preserve"> общее количество СО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бор информ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раз в год на 31 декабря текущего года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и 1.1.1.1.9, 1.1.1.1.9.1, «Итого по мероприятию 1.1.1.1.9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сле строки «Итого по мероприятию 1.1.1.1.10, в том числе по источникам финансирования» дополнить строками 1.1.1.1.11, 1.1.1.1.11.1, «Итого по мероприятию 1.1.1.1.11, в том числе по источникам финансирования» следующего содержания:</w:t>
      </w:r>
    </w:p>
    <w:p>
      <w:pPr>
        <w:pStyle w:val="Normal"/>
        <w:spacing w:lineRule="exact" w:line="14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16"/>
        <w:gridCol w:w="915"/>
        <w:gridCol w:w="963"/>
        <w:gridCol w:w="963"/>
        <w:gridCol w:w="1459"/>
        <w:gridCol w:w="355"/>
        <w:gridCol w:w="222"/>
        <w:gridCol w:w="1330"/>
        <w:gridCol w:w="94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1</w:t>
            </w:r>
          </w:p>
        </w:tc>
        <w:tc>
          <w:tcPr>
            <w:tcW w:w="1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ство здания для размещения дошкольного образовательного учреждения по ул. Желябова, 16б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11.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оплата исполнительного листа серии ФС № 034441210 по делу </w:t>
              <w:br/>
              <w:t>№ А50-24542/2021 от 10.01.2022 (выполнение работ по строительство здания для размещения дошкольного образовательного учреждения по ул. Желябова, 16б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24.05.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04.07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тежное поруч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355,783</w:t>
            </w:r>
          </w:p>
        </w:tc>
      </w:tr>
      <w:tr>
        <w:trPr/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355,7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  <w:gridCol w:w="3129"/>
        <w:gridCol w:w="1661"/>
      </w:tblGrid>
      <w:tr>
        <w:trPr/>
        <w:tc>
          <w:tcPr>
            <w:tcW w:w="10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6 108,735</w:t>
            </w:r>
          </w:p>
        </w:tc>
      </w:tr>
      <w:tr>
        <w:trPr/>
        <w:tc>
          <w:tcPr>
            <w:tcW w:w="10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308,735</w:t>
            </w:r>
          </w:p>
        </w:tc>
      </w:tr>
      <w:tr>
        <w:trPr/>
        <w:tc>
          <w:tcPr>
            <w:tcW w:w="10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6 800,000</w:t>
            </w:r>
          </w:p>
        </w:tc>
      </w:tr>
      <w:tr>
        <w:trPr/>
        <w:tc>
          <w:tcPr>
            <w:tcW w:w="10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6 108,735</w:t>
            </w:r>
          </w:p>
        </w:tc>
      </w:tr>
      <w:tr>
        <w:trPr/>
        <w:tc>
          <w:tcPr>
            <w:tcW w:w="10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308,735</w:t>
            </w:r>
          </w:p>
        </w:tc>
      </w:tr>
      <w:tr>
        <w:trPr/>
        <w:tc>
          <w:tcPr>
            <w:tcW w:w="10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6 800,000</w:t>
            </w:r>
          </w:p>
        </w:tc>
      </w:tr>
      <w:tr>
        <w:trPr/>
        <w:tc>
          <w:tcPr>
            <w:tcW w:w="10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6 108,735</w:t>
            </w:r>
          </w:p>
        </w:tc>
      </w:tr>
      <w:tr>
        <w:trPr/>
        <w:tc>
          <w:tcPr>
            <w:tcW w:w="10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308,735</w:t>
            </w:r>
          </w:p>
        </w:tc>
      </w:tr>
      <w:tr>
        <w:trPr/>
        <w:tc>
          <w:tcPr>
            <w:tcW w:w="10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6 80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строки 1.2.1.1.1.1, 1.2.1.1.1.</w:t>
      </w:r>
      <w:r>
        <w:rPr/>
        <w:t>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376"/>
        <w:gridCol w:w="838"/>
        <w:gridCol w:w="1206"/>
        <w:gridCol w:w="1206"/>
        <w:gridCol w:w="1514"/>
        <w:gridCol w:w="482"/>
        <w:gridCol w:w="326"/>
        <w:gridCol w:w="2490"/>
        <w:gridCol w:w="148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устройство наружных инженерных сет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5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0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1 372,38125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2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выше 0,000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508,0687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813,6062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строки 1.2.1.1.1.3, 1.2.1.1.1.4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строку 1.2.1.1.1.5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931"/>
        <w:gridCol w:w="955"/>
        <w:gridCol w:w="1206"/>
        <w:gridCol w:w="1206"/>
        <w:gridCol w:w="2361"/>
        <w:gridCol w:w="481"/>
        <w:gridCol w:w="326"/>
        <w:gridCol w:w="1242"/>
        <w:gridCol w:w="121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подключения к системе тепл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о подключении к системе теплоснабж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53,4289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строку 1.2.1.1.1.6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02"/>
        <w:gridCol w:w="897"/>
        <w:gridCol w:w="1206"/>
        <w:gridCol w:w="1206"/>
        <w:gridCol w:w="2624"/>
        <w:gridCol w:w="481"/>
        <w:gridCol w:w="326"/>
        <w:gridCol w:w="2526"/>
        <w:gridCol w:w="115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6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авторскому надзору за реконструкцией здания под размещение общеобразовательной организации по ул. Целинной, 1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сдачи-приемки оказанных услуг по проведению авторского надзора (невыполнение показателя за 2021 год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7,9327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3,4471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строки 1.2.1.1.1.7, 1.2.1.1.1.</w:t>
      </w:r>
      <w:r>
        <w:rPr/>
        <w:t>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49"/>
        <w:gridCol w:w="935"/>
        <w:gridCol w:w="1206"/>
        <w:gridCol w:w="1206"/>
        <w:gridCol w:w="1570"/>
        <w:gridCol w:w="481"/>
        <w:gridCol w:w="326"/>
        <w:gridCol w:w="1194"/>
        <w:gridCol w:w="115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рректировка проектной документации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4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о выполнении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95,6890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оведение государственной экспертизы проектной документации, в том числе в части достоверности определения сметной стоимости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06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о выполнении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7,6468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строку «Итого по мероприятию 1.2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5671"/>
        <w:gridCol w:w="1468"/>
      </w:tblGrid>
      <w:tr>
        <w:trPr/>
        <w:tc>
          <w:tcPr>
            <w:tcW w:w="7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 7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095</w:t>
            </w:r>
          </w:p>
        </w:tc>
      </w:tr>
      <w:tr>
        <w:trPr/>
        <w:tc>
          <w:tcPr>
            <w:tcW w:w="7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 1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7876</w:t>
            </w:r>
          </w:p>
        </w:tc>
      </w:tr>
      <w:tr>
        <w:trPr/>
        <w:tc>
          <w:tcPr>
            <w:tcW w:w="7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бюджет города Перми (неиспользованные ассигнования </w:t>
              <w:br/>
              <w:t>2021 г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761,51595</w:t>
            </w:r>
          </w:p>
        </w:tc>
      </w:tr>
      <w:tr>
        <w:trPr/>
        <w:tc>
          <w:tcPr>
            <w:tcW w:w="7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813,6062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7. строки 1.2.1.1.2.1, «Итого по мероприятию 1.2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426"/>
        <w:gridCol w:w="1021"/>
        <w:gridCol w:w="1206"/>
        <w:gridCol w:w="1206"/>
        <w:gridCol w:w="1826"/>
        <w:gridCol w:w="481"/>
        <w:gridCol w:w="326"/>
        <w:gridCol w:w="1404"/>
        <w:gridCol w:w="102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2.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 73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1</w:t>
            </w:r>
          </w:p>
        </w:tc>
      </w:tr>
      <w:tr>
        <w:trPr/>
        <w:tc>
          <w:tcPr>
            <w:tcW w:w="1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 73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8. строки 1.2.1.1.3.1, 1.2.1.1.3.2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060"/>
        <w:gridCol w:w="1843"/>
        <w:gridCol w:w="1276"/>
        <w:gridCol w:w="1417"/>
        <w:gridCol w:w="1418"/>
        <w:gridCol w:w="567"/>
        <w:gridCol w:w="425"/>
        <w:gridCol w:w="1843"/>
        <w:gridCol w:w="1070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реконструкции здания МАОУ «Гимназия № 17» г. Перми (пристройка нового корпус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121,</w:t>
              <w:br/>
              <w:t>787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3 313,</w:t>
              <w:br/>
              <w:t>8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3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приобретение оборудования, средств обучения, мебели, инвентаря для оснащения нового корпуса МАОУ «Гимназия № 17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кладная, счет-фа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 567,</w:t>
              <w:br/>
              <w:t>88918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9. строку 1.2.1.1.3.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67"/>
        <w:gridCol w:w="1331"/>
        <w:gridCol w:w="1206"/>
        <w:gridCol w:w="1206"/>
        <w:gridCol w:w="1525"/>
        <w:gridCol w:w="481"/>
        <w:gridCol w:w="326"/>
        <w:gridCol w:w="2656"/>
        <w:gridCol w:w="82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3.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оведение кадастровых работ по разделу объекта капитального строительства с кадастровым номером 59:01:4410071:34 при реконструкции здания МАОУ «Гимназия № 17» г. Перми (пристройка нового корпус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АОУ «Гимназия </w:t>
              <w:br/>
              <w:t xml:space="preserve">№ 17» </w:t>
              <w:br/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10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о выполнении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5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7.10. строку 1.2.1.1.3.13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60"/>
        <w:gridCol w:w="1557"/>
        <w:gridCol w:w="1206"/>
        <w:gridCol w:w="1206"/>
        <w:gridCol w:w="1533"/>
        <w:gridCol w:w="481"/>
        <w:gridCol w:w="326"/>
        <w:gridCol w:w="2688"/>
        <w:gridCol w:w="115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3.13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технической инвентаризации и паспортизации объекта «Реконструкция здания МАОУ «Гимназия № 17» г. Перми (пристройка нового корпуса)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Гимназия № 17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8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0.202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о выполнении рабо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,73473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6,37847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19,5248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1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6328"/>
        <w:gridCol w:w="1517"/>
      </w:tblGrid>
      <w:tr>
        <w:trPr/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32 804,61903</w:t>
            </w:r>
          </w:p>
        </w:tc>
      </w:tr>
      <w:tr>
        <w:trPr/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054,015</w:t>
            </w:r>
          </w:p>
        </w:tc>
      </w:tr>
      <w:tr>
        <w:trPr/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1,37847</w:t>
            </w:r>
          </w:p>
        </w:tc>
      </w:tr>
      <w:tr>
        <w:trPr/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8 325,42556</w:t>
            </w:r>
          </w:p>
        </w:tc>
      </w:tr>
      <w:tr>
        <w:trPr/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3 313,8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12. строки 1.2.1.1.4.3, 1.2.1.1.4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996"/>
        <w:gridCol w:w="1026"/>
        <w:gridCol w:w="1206"/>
        <w:gridCol w:w="1206"/>
        <w:gridCol w:w="1835"/>
        <w:gridCol w:w="481"/>
        <w:gridCol w:w="326"/>
        <w:gridCol w:w="1417"/>
        <w:gridCol w:w="142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4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реконструкции ледовой арены МАУ ДО «ДЮЦ «Здоровье» (демонтажные работ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08.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431,9404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4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реконструкции ледовой арены МАУ ДО «ДЮЦ «Здоровье» (общестроительные работ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06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13. после строки 1.2.1.1.4.7 дополнить строкой 1.2.1.1.4.8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80"/>
        <w:gridCol w:w="1030"/>
        <w:gridCol w:w="1206"/>
        <w:gridCol w:w="1206"/>
        <w:gridCol w:w="1841"/>
        <w:gridCol w:w="481"/>
        <w:gridCol w:w="326"/>
        <w:gridCol w:w="1427"/>
        <w:gridCol w:w="8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геодезические работы по разбивке осей здания по объекту: «Реконструкция ледовой арены МАУ ДО «ДЮЦ «Здоровь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5.07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1.08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14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37"/>
        <w:gridCol w:w="1644"/>
      </w:tblGrid>
      <w:tr>
        <w:trPr/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5 056,58072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 976,500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,0807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5. строки 1.2.1.1.11.3, 1.2.1.1.1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68"/>
        <w:gridCol w:w="1012"/>
        <w:gridCol w:w="1206"/>
        <w:gridCol w:w="1206"/>
        <w:gridCol w:w="2326"/>
        <w:gridCol w:w="481"/>
        <w:gridCol w:w="326"/>
        <w:gridCol w:w="1910"/>
        <w:gridCol w:w="127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1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й документации на строительство корпуса МАОУ «Гимназия № 33» г.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58,</w:t>
              <w:br/>
              <w:t>69918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1.4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работ по строительству корпуса МАОУ «Гимназия № 33» </w:t>
              <w:br/>
              <w:t>г. Перм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ыполненных рабо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3 347,94155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6. после строки 1.2.1.1.11.4 дополнить строками 1.2.1.1.11.5-1.2.1.1.11.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77"/>
        <w:gridCol w:w="900"/>
        <w:gridCol w:w="1189"/>
        <w:gridCol w:w="1188"/>
        <w:gridCol w:w="3288"/>
        <w:gridCol w:w="475"/>
        <w:gridCol w:w="322"/>
        <w:gridCol w:w="1119"/>
        <w:gridCol w:w="11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1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ыполнение подключения к системе теплоснабжения при строительстве корпуса МАОУ «Гимназия № 33» </w:t>
              <w:br/>
              <w:t xml:space="preserve">г. Пер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7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счет на предоплату за подключение к системе теплоснаб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364,</w:t>
              <w:br/>
              <w:t>424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1.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ыполнение подключения (технологического присоединения) к централизованной системе водоотведения при строительстве корпуса МАОУ «Гимназия № 33» г. Пер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7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счет на предоплату за подключение (технологическое присоединение) к централизованной системе водоотвед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606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1.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ыполнение подключения (технологического присоединения) к централизованной системе холодного водоснабжения при строительстве корпуса МАОУ «Гимназия № 33» г. Пер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7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счет на предоплату за 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558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1.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технологического присоединения к электрическим сетям при строительстве корпуса МАОУ «Гимназия № 33» г.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7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чет на предоплату за осуществление технологического присоединения к централизованной системе холодного водоснаб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145,07013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17. строку «Итого по мероприятию 1.2.1.1.1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3912"/>
        <w:gridCol w:w="1474"/>
      </w:tblGrid>
      <w:tr>
        <w:trPr/>
        <w:tc>
          <w:tcPr>
            <w:tcW w:w="9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7 069,985</w:t>
            </w:r>
          </w:p>
        </w:tc>
      </w:tr>
      <w:tr>
        <w:trPr/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7 536,300</w:t>
            </w:r>
          </w:p>
        </w:tc>
      </w:tr>
      <w:tr>
        <w:trPr/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</w:tr>
      <w:tr>
        <w:trPr/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8. строки 1.2.1.1.12.3, 1.2.1.1.12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155"/>
        <w:gridCol w:w="1003"/>
        <w:gridCol w:w="1206"/>
        <w:gridCol w:w="1206"/>
        <w:gridCol w:w="2287"/>
        <w:gridCol w:w="481"/>
        <w:gridCol w:w="326"/>
        <w:gridCol w:w="1878"/>
        <w:gridCol w:w="126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корпуса МАОУ «Школа дизайна «Точка» г.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644,</w:t>
              <w:br/>
              <w:t>8049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4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корпуса МАОУ «Школа дизайна «Точка» </w:t>
              <w:br/>
              <w:t>г. Перм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54 861,3122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9. после строки 1.2.1.1.12.4 дополнить строками 1.2.1.1.12.5, 1.2.1.1.12.6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049"/>
        <w:gridCol w:w="938"/>
        <w:gridCol w:w="1206"/>
        <w:gridCol w:w="1206"/>
        <w:gridCol w:w="3223"/>
        <w:gridCol w:w="481"/>
        <w:gridCol w:w="326"/>
        <w:gridCol w:w="1199"/>
        <w:gridCol w:w="118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2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одключения к системе теплоснабжения при строительстве </w:t>
            </w:r>
            <w:r>
              <w:rPr>
                <w:sz w:val="22"/>
                <w:szCs w:val="22"/>
              </w:rPr>
              <w:t xml:space="preserve">корпуса МАОУ «Школа дизайна «Точка» </w:t>
              <w:br/>
              <w:t>г. Пер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7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чет на предоплату за подключение к системе теплоснабж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26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12.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технологического присоединения к электрическим сетям при строительстве </w:t>
            </w:r>
            <w:r>
              <w:rPr>
                <w:sz w:val="22"/>
                <w:szCs w:val="22"/>
              </w:rPr>
              <w:t>корпуса МАОУ «Школа дизайна «Точка» г. Пер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7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чет на предоплату за осуществление технологического присоединения к электрическим сетя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5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102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0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3556"/>
        <w:gridCol w:w="1771"/>
      </w:tblGrid>
      <w:tr>
        <w:trPr/>
        <w:tc>
          <w:tcPr>
            <w:tcW w:w="9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32 340,54270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9 867,36576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97514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278,79556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23 427,800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3 813,60624</w:t>
            </w:r>
          </w:p>
        </w:tc>
      </w:tr>
      <w:tr>
        <w:trPr/>
        <w:tc>
          <w:tcPr>
            <w:tcW w:w="9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432 340,54270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69 867,36576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7 952,97514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7 278,79556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23 427,800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3 813,606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7.21. строки 1.2.2.1.8.1-1.2.2.1.8.</w:t>
      </w:r>
      <w:r>
        <w:rPr/>
        <w:t>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914"/>
        <w:gridCol w:w="937"/>
        <w:gridCol w:w="1206"/>
        <w:gridCol w:w="1206"/>
        <w:gridCol w:w="2450"/>
        <w:gridCol w:w="481"/>
        <w:gridCol w:w="326"/>
        <w:gridCol w:w="1198"/>
        <w:gridCol w:w="120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8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оведение государственной экспертизы проектной документации в части проверки достоверности определения сметной стоимости на строительство спортивного зала МАОУ «СОШ № 96» г.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.07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.09.2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о выполнении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873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8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оведение конкурентной закупки на выполнение работ по строительству спортивного зала МАОУ «СОШ № 96» г.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.09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1.10.2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8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заключение муниципального контракта на выполнение работ по строительству спортивного зала МАОУ «СОШ № 96» г.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1.1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5.11.2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ключенный муниципальный контракт на строитель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8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строительству спортивного зала МАОУ «СОШ № 96» г.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5.1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154,412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2. строку «Всего по подпрограмме 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4153"/>
        <w:gridCol w:w="1606"/>
      </w:tblGrid>
      <w:tr>
        <w:trPr/>
        <w:tc>
          <w:tcPr>
            <w:tcW w:w="9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93 618,64270</w:t>
            </w:r>
          </w:p>
        </w:tc>
      </w:tr>
      <w:tr>
        <w:trPr/>
        <w:tc>
          <w:tcPr>
            <w:tcW w:w="9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31 145,46576</w:t>
            </w:r>
          </w:p>
        </w:tc>
      </w:tr>
      <w:tr>
        <w:trPr/>
        <w:tc>
          <w:tcPr>
            <w:tcW w:w="9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97514</w:t>
            </w:r>
          </w:p>
        </w:tc>
      </w:tr>
      <w:tr>
        <w:trPr/>
        <w:tc>
          <w:tcPr>
            <w:tcW w:w="9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278,79556</w:t>
            </w:r>
          </w:p>
        </w:tc>
      </w:tr>
      <w:tr>
        <w:trPr/>
        <w:tc>
          <w:tcPr>
            <w:tcW w:w="9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23 427,800</w:t>
            </w:r>
          </w:p>
        </w:tc>
      </w:tr>
      <w:tr>
        <w:trPr/>
        <w:tc>
          <w:tcPr>
            <w:tcW w:w="9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3 813,60624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1. строку 1.3.1.1.1.1.1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25"/>
        <w:gridCol w:w="1692"/>
        <w:gridCol w:w="1206"/>
        <w:gridCol w:w="1206"/>
        <w:gridCol w:w="2316"/>
        <w:gridCol w:w="481"/>
        <w:gridCol w:w="326"/>
        <w:gridCol w:w="1227"/>
        <w:gridCol w:w="964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текущему ремонту здания, ограждения МАДОУ «Детский сад № 227» г. Перми, ул. Старцева, 35в, ул. Крупской, 91а, ул. Степана Разина, 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ДОУ «Детский сад № 227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76,1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2. строку 1.3.1.1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97"/>
        <w:gridCol w:w="744"/>
        <w:gridCol w:w="1206"/>
        <w:gridCol w:w="1206"/>
        <w:gridCol w:w="2833"/>
        <w:gridCol w:w="481"/>
        <w:gridCol w:w="326"/>
        <w:gridCol w:w="3020"/>
        <w:gridCol w:w="120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 675,640</w:t>
            </w:r>
          </w:p>
        </w:tc>
      </w:tr>
      <w:tr>
        <w:trPr>
          <w:trHeight w:val="32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887,82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3. после строки 1.3.1.1.1.2.3 дополнить строками 1.3.1.1.1.2.4, 1.3.1.1.1.2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25"/>
        <w:gridCol w:w="2222"/>
        <w:gridCol w:w="1188"/>
        <w:gridCol w:w="1189"/>
        <w:gridCol w:w="2259"/>
        <w:gridCol w:w="474"/>
        <w:gridCol w:w="321"/>
        <w:gridCol w:w="989"/>
        <w:gridCol w:w="118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текущему ремонту здания МАОУ «Средняя общеобразовательная школа № 9 им. А.С. Пушкина с углубленным изучением предметов физико-математического цикла» г. Перми, проспект Комсомольский, 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5,3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МАОУ «СОШ № 44» г. Перми ул. Маяковского, 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СОШ № 44» г.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3,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4. строки 1.3.1.1.1.3, 1.3.1.1.1.3.1, «Итого по мероприятию 1.3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15"/>
        <w:gridCol w:w="1609"/>
        <w:gridCol w:w="1206"/>
        <w:gridCol w:w="1206"/>
        <w:gridCol w:w="2052"/>
        <w:gridCol w:w="481"/>
        <w:gridCol w:w="326"/>
        <w:gridCol w:w="2272"/>
        <w:gridCol w:w="98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ведение в нормативное состояние имущественных комплексов УД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детально-инструментальному обследованию и разработке инженерных изысканий, проектно сметной документации на капитальный ремонт подтрибунных помещений, текущий ремонт здания, установка ограждения МАУ ДО «Дворец спорта для детей и юношества «Прикамье» г. Перми, ул. Ласьвинская,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У ДО «Дворец спорта для детей и юношества «Прикамье» </w:t>
              <w:br/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, разработанная проектно-сметная документация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1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1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</w:tr>
      <w:tr>
        <w:trPr/>
        <w:tc>
          <w:tcPr>
            <w:tcW w:w="1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2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</w:tr>
      <w:tr>
        <w:trPr/>
        <w:tc>
          <w:tcPr>
            <w:tcW w:w="11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5. строку «Итого по основному мероприятию 1.3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990"/>
        <w:gridCol w:w="1489"/>
      </w:tblGrid>
      <w:tr>
        <w:trPr/>
        <w:tc>
          <w:tcPr>
            <w:tcW w:w="7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746,48833</w:t>
            </w:r>
          </w:p>
        </w:tc>
      </w:tr>
      <w:tr>
        <w:trPr/>
        <w:tc>
          <w:tcPr>
            <w:tcW w:w="7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50,440</w:t>
            </w:r>
          </w:p>
        </w:tc>
      </w:tr>
      <w:tr>
        <w:trPr/>
        <w:tc>
          <w:tcPr>
            <w:tcW w:w="7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</w:tr>
      <w:tr>
        <w:trPr/>
        <w:tc>
          <w:tcPr>
            <w:tcW w:w="7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728,32233</w:t>
            </w:r>
          </w:p>
        </w:tc>
      </w:tr>
      <w:tr>
        <w:trPr/>
        <w:tc>
          <w:tcPr>
            <w:tcW w:w="7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1 079,9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6. строки 1.3.1.2.1.1, 1.3.1.2.1.1.1, «Итого по мероприятию 1.3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845"/>
        <w:gridCol w:w="1537"/>
        <w:gridCol w:w="1206"/>
        <w:gridCol w:w="1206"/>
        <w:gridCol w:w="2776"/>
        <w:gridCol w:w="481"/>
        <w:gridCol w:w="326"/>
        <w:gridCol w:w="1408"/>
        <w:gridCol w:w="968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1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снащение муниципальных общеобразовательных учреждений средствами обучения и воспита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О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средств обучения и воспитания, приобретенных в соответствии с Федеральным перечнем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9 393,</w:t>
              <w:br/>
              <w:t>73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9 393,</w:t>
              <w:br/>
              <w:t>73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1.1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средств обучения, воспитания, мебели и инвентаря в соответствии с Федеральным перечнем МАОУ «Гимназия № 17» г. Перм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ОУ «Гимназия № 17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кладная, счет-фактур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9 393,73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9 393,</w:t>
              <w:br/>
              <w:t>730</w:t>
            </w:r>
          </w:p>
        </w:tc>
      </w:tr>
      <w:tr>
        <w:trPr/>
        <w:tc>
          <w:tcPr>
            <w:tcW w:w="1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 787,</w:t>
              <w:br/>
              <w:t>460</w:t>
            </w:r>
          </w:p>
        </w:tc>
      </w:tr>
      <w:tr>
        <w:trPr/>
        <w:tc>
          <w:tcPr>
            <w:tcW w:w="1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9 393,</w:t>
              <w:br/>
              <w:t>730</w:t>
            </w:r>
          </w:p>
        </w:tc>
      </w:tr>
      <w:tr>
        <w:trPr/>
        <w:tc>
          <w:tcPr>
            <w:tcW w:w="1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9 393,</w:t>
              <w:br/>
              <w:t>7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8.7. строки 1.3.1.2.2.1, 1.3.1.2.2.1.1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494"/>
        <w:gridCol w:w="1457"/>
        <w:gridCol w:w="1206"/>
        <w:gridCol w:w="1206"/>
        <w:gridCol w:w="3526"/>
        <w:gridCol w:w="481"/>
        <w:gridCol w:w="326"/>
        <w:gridCol w:w="1097"/>
        <w:gridCol w:w="96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2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обретение и оснащение оборудованием, средствами обучения и воспитания, мебелью, инвентарем вновь созданных мест для вновь вводимых в эксплуатацию зданий для размещения ДО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учреждений, для которых приобретаются оборудование, средства обучения и воспитания, мебель, инвентарь для оснащения дошкольного образовательного учреж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733,79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2.1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обретение и оснащение оборудованием, средствами обучения и воспитания, мебелью, инвентарем для МАДОУ «Детский сад «Эрудит» г. Перми по ул. Сапфирная, 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ДОУ «Детский сад «Эрудит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накладная, счет-фактур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721,9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8.8. после строки 1.3.1.2.2.1.1 дополнить строкой </w:t>
      </w:r>
      <w:r>
        <w:rPr>
          <w:sz w:val="28"/>
          <w:szCs w:val="28"/>
        </w:rPr>
        <w:t>1.3.1.2.2.1.2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15"/>
        <w:gridCol w:w="1839"/>
        <w:gridCol w:w="1206"/>
        <w:gridCol w:w="1206"/>
        <w:gridCol w:w="2039"/>
        <w:gridCol w:w="481"/>
        <w:gridCol w:w="326"/>
        <w:gridCol w:w="1183"/>
        <w:gridCol w:w="95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2.1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и оснащение оборудованием, средствами обучения и воспитания, мебелью, инвентарем для МАДОУ «Детский сад № 421 «Гармония» г. Перми по ул. Александра Турчевича,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АДОУ «Детский сад № 421 «Гармония» </w:t>
              <w:br/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8.06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накладная, счет-фактур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11,8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9. строку «Итого по мероприятию 1.3.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134"/>
        <w:gridCol w:w="1560"/>
      </w:tblGrid>
      <w:tr>
        <w:trPr/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 733,7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10. после строки «Итого по мероприятию 1.3.1.2.2, в том числе по источникам финансирования» дополнить строками 1.3.1.2.3, 1.3.1.2.3.1, 1.3.1.2.3.1.1, «Итого по мероприятию 1.3.1.2.3, в том числе по источникам финансирования» сле</w:t>
      </w:r>
      <w:r>
        <w:rPr/>
        <w:t>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55"/>
        <w:gridCol w:w="2666"/>
        <w:gridCol w:w="1206"/>
        <w:gridCol w:w="1206"/>
        <w:gridCol w:w="1803"/>
        <w:gridCol w:w="481"/>
        <w:gridCol w:w="326"/>
        <w:gridCol w:w="1528"/>
        <w:gridCol w:w="118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3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.3.1.2.3.1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Школа бизнеса и предпринимательства» </w:t>
              <w:br/>
              <w:t>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3.08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созданных «умных» спортивных площадок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666,66667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 000,00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.3.1.2.3.1.1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и монтаж оборудования МАОУ «Школа бизнеса и предпринимательства» г. Перми по ул. Инженерная, 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Школа бизнеса и предпринимательства» </w:t>
              <w:br/>
              <w:t>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3.08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накладная, счет-фактура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666,66667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 000,000</w:t>
            </w:r>
          </w:p>
        </w:tc>
      </w:tr>
      <w:tr>
        <w:trPr/>
        <w:tc>
          <w:tcPr>
            <w:tcW w:w="12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6 666,66667</w:t>
            </w:r>
          </w:p>
        </w:tc>
      </w:tr>
      <w:tr>
        <w:trPr/>
        <w:tc>
          <w:tcPr>
            <w:tcW w:w="12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666,66667</w:t>
            </w:r>
          </w:p>
        </w:tc>
      </w:tr>
      <w:tr>
        <w:trPr/>
        <w:tc>
          <w:tcPr>
            <w:tcW w:w="12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 00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1. строку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4527"/>
        <w:gridCol w:w="1418"/>
      </w:tblGrid>
      <w:tr>
        <w:trPr/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8 187,91667</w:t>
            </w:r>
          </w:p>
        </w:tc>
      </w:tr>
      <w:tr>
        <w:trPr/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2 127,520</w:t>
            </w:r>
          </w:p>
        </w:tc>
      </w:tr>
      <w:tr>
        <w:trPr/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 060,39667</w:t>
            </w:r>
          </w:p>
        </w:tc>
      </w:tr>
      <w:tr>
        <w:trPr/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 00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12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76"/>
        <w:gridCol w:w="1398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22 934,405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5 177,960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788,719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 079,900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22 934,405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5 177,960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788,719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 079,9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5:00Z</dcterms:created>
  <dc:creator>Сергей</dc:creator>
  <dc:description/>
  <cp:keywords/>
  <dc:language>en-US</dc:language>
  <cp:lastModifiedBy>Панькова Наталия Александровна</cp:lastModifiedBy>
  <cp:lastPrinted>2022-08-19T16:24:00Z</cp:lastPrinted>
  <dcterms:modified xsi:type="dcterms:W3CDTF">2022-08-19T11:25:00Z</dcterms:modified>
  <cp:revision>2</cp:revision>
  <dc:subject/>
  <dc:title> </dc:title>
</cp:coreProperties>
</file>