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8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8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237" w:hanging="0"/>
        <w:rPr/>
      </w:pPr>
      <w:r>
        <w:rPr>
          <w:b/>
        </w:rPr>
        <w:t>О внесении изменений</w:t>
      </w:r>
    </w:p>
    <w:p>
      <w:pPr>
        <w:pStyle w:val="Style20"/>
        <w:suppressAutoHyphens w:val="true"/>
        <w:spacing w:lineRule="exact" w:line="240"/>
        <w:ind w:right="5237" w:hanging="0"/>
        <w:rPr/>
      </w:pPr>
      <w:r>
        <w:rPr>
          <w:b/>
        </w:rPr>
        <w:t>в приложение 2 к Порядку определения объема и условий предоставления субсидий на иные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 xml:space="preserve">цели бюджетным и автономным учреждениям на устройство муниципальных плоскостных спортивных сооружений </w:t>
        <w:br/>
        <w:t>с оснащением их спортивным инвентарем, утвержденному постановлением администрации города Перми от 20.10.2021 № 920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устройство муниципальных плоскостных спортивных сооружений </w:t>
        <w:br/>
        <w:t xml:space="preserve">с оснащением их спортивным инвентарем, утвержденному постановлением администрации города Перми от 20 октября 2021 г. № 920 (в ред. от 14.02.2022 № 86, от 11.05.2022 № 351, от 15.06.2022 № 473), изложив в редакции согласно приложению к настоящему постановл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Э.А. Хайруллин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2.08.2022 № 701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  <w:br/>
        <w:t xml:space="preserve">на иные цели на устройство муниципальных плоскостных спортивных сооружений </w:t>
        <w:br/>
        <w:t>с оснащением их спортивным инвентарем на 2022 год и плановый период 2023 и 2024 годов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5723"/>
        <w:gridCol w:w="3832"/>
        <w:gridCol w:w="1538"/>
        <w:gridCol w:w="1676"/>
        <w:gridCol w:w="1753"/>
      </w:tblGrid>
      <w:tr>
        <w:trPr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учатели субсидий 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муниципального плоскостного спортивного сооружения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ные показатели, тыс. руб.</w:t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Городской спортивно-культурный комплекс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льчакова, 3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8,4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Городской спортивно-культурный комплекс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, 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3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Городской спортивно-культурный комплекс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сьвинская / </w:t>
              <w:br/>
              <w:t>ул. Маршала Рыбалк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005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Городской спортивно-культурный комплекс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кучаева, з/у 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281,419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 по самбо и дзюдо «Витязь» имени И.И. Пономарева» г. Перм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пинского, 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8,4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«Городской </w:t>
              <w:br/>
              <w:t>спортивно-культурный комплекс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Торфяная, 28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8,4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«Городской </w:t>
              <w:br/>
              <w:t>спортивно-культурный комплекс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плогорская, 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5 068,4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4" w:leader="none"/>
              </w:tabs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«Городской </w:t>
              <w:br/>
              <w:t>спортивно-культурный комплекс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вара Гатауллина, 7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068,40000</w:t>
            </w:r>
          </w:p>
        </w:tc>
      </w:tr>
      <w:tr>
        <w:trPr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4" w:leader="none"/>
              </w:tabs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«Городской </w:t>
              <w:br/>
              <w:t>спортивно-культурный комплекс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Южноуральская, 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068,40000</w:t>
            </w:r>
          </w:p>
        </w:tc>
      </w:tr>
      <w:tr>
        <w:trPr>
          <w:cantSplit w:val="true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 985,126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418,219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36,80000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14:00Z</dcterms:created>
  <dc:creator>Сергей</dc:creator>
  <dc:description/>
  <cp:keywords/>
  <dc:language>en-US</dc:language>
  <cp:lastModifiedBy>Красных Алла Юрьевна</cp:lastModifiedBy>
  <cp:lastPrinted>2022-08-22T17:15:00Z</cp:lastPrinted>
  <dcterms:modified xsi:type="dcterms:W3CDTF">2022-08-22T12:16:00Z</dcterms:modified>
  <cp:revision>4</cp:revision>
  <dc:subject/>
  <dc:title> </dc:title>
</cp:coreProperties>
</file>