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>№ 534, от 28.09.2021 № 769, от 15.07.2022 № 608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строку 1.3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/ул. Плеханова, 94/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строку 2.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/Леонова, 1/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троку 7.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/Соловьева, 1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 xml:space="preserve">                     Э.А. Хайрул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9:00Z</dcterms:created>
  <dc:creator>Сергей</dc:creator>
  <dc:description/>
  <cp:keywords/>
  <dc:language>en-US</dc:language>
  <cp:lastModifiedBy>Красных Алла Юрьевна</cp:lastModifiedBy>
  <cp:lastPrinted>2022-08-10T11:38:00Z</cp:lastPrinted>
  <dcterms:modified xsi:type="dcterms:W3CDTF">2022-08-22T12:20:00Z</dcterms:modified>
  <cp:revision>4</cp:revision>
  <dc:subject/>
  <dc:title> </dc:title>
</cp:coreProperties>
</file>