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</w:t>
        <w:br/>
        <w:t xml:space="preserve">учреждениям на приобретение </w:t>
        <w:br/>
        <w:t xml:space="preserve">оборудования для профильных </w:t>
        <w:br/>
        <w:t xml:space="preserve">медицинских классов в образовате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рганизациях Пермского края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т 13.04.2022 № 278 </w:t>
        <w:b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>от 29 октября 2021 г. № 824-п «Об утверждении Порядка предоставления и распределения субсидий из бюджета Пермского края бюджетам муниципальных образований Пермского края на приобретение оборудования для профильных медицинских классов в образовательных организациях Пермского края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приобретение оборудования для профильных медицинских классов в образовательных организациях Пермского края, утвержденный постановлением администрации города Перми от 13 апреля 2022 г. № 278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Субсидии на иные цели направляются на приобретение оборудования диагностического модуля, в том числе компьютерного и интерактивного (цифрового), для проведения конвергентных естественно-научных исследований, оборудования исследовательского модуля, в том числе компьютерного и интерактивного (цифрового), для проведения исследования внешней и внутренней среды организма человека, оборудования модуля практических медицинских навыков, в том числе компьютерного и интерактивного (цифрового), для формирования навыков первой медицинской помощи и ухода за больным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4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19 апреля </w:t>
        <w:br/>
        <w:t>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4"/>
        </w:rPr>
        <w:t>И.о. Главы города Перми                                                                      Э.А. Хайрулл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2.08.2022 № 703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0"/>
        <w:gridCol w:w="1134"/>
        <w:gridCol w:w="745"/>
        <w:gridCol w:w="1325"/>
        <w:gridCol w:w="978"/>
        <w:gridCol w:w="1093"/>
        <w:gridCol w:w="1259"/>
        <w:gridCol w:w="1002"/>
        <w:gridCol w:w="701"/>
        <w:gridCol w:w="1099"/>
        <w:gridCol w:w="998"/>
        <w:gridCol w:w="698"/>
        <w:gridCol w:w="1257"/>
        <w:gridCol w:w="1052"/>
      </w:tblGrid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з них разрешенный к использованию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з бюджета города Перми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 бюджета Пермского кра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врат дебиторской задолженности прошлых ле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з них возвращено в бюджет города Перми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вращено в бюджет Пермского кр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ебуется в направлении на те же цел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лежит возврату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585"/>
        <w:gridCol w:w="3570"/>
        <w:gridCol w:w="2921"/>
      </w:tblGrid>
      <w:tr>
        <w:trPr/>
        <w:tc>
          <w:tcPr>
            <w:tcW w:w="14704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(автономного) учреждения</w:t>
            </w:r>
          </w:p>
        </w:tc>
        <w:tc>
          <w:tcPr>
            <w:tcW w:w="158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292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 г.</w:t>
            </w:r>
          </w:p>
        </w:tc>
      </w:tr>
      <w:tr>
        <w:trPr/>
        <w:tc>
          <w:tcPr>
            <w:tcW w:w="14704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704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го учреждения «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ского учета и отчет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» города Перми ___________________________________________________ «___» _________ 20___ г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     (фамилия, имя, отчеств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14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6:00Z</dcterms:created>
  <dc:creator>Сергей</dc:creator>
  <dc:description/>
  <cp:keywords/>
  <dc:language>en-US</dc:language>
  <cp:lastModifiedBy>Красных Алла Юрьевна</cp:lastModifiedBy>
  <cp:lastPrinted>2022-08-22T17:27:00Z</cp:lastPrinted>
  <dcterms:modified xsi:type="dcterms:W3CDTF">2022-08-22T12:27:00Z</dcterms:modified>
  <cp:revision>4</cp:revision>
  <dc:subject/>
  <dc:title> </dc:title>
</cp:coreProperties>
</file>